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„</w:t>
      </w:r>
      <w:r>
        <w:rPr/>
        <w:t>Korona váltó—fejre tett „koronát” a táv leküzdése után átadva vált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>
          <w:rFonts w:cs="Calibri"/>
        </w:rPr>
        <w:t xml:space="preserve"> </w:t>
      </w:r>
      <w:r>
        <w:rPr/>
        <w:t>káposzta ültetés—8 tanuló a kirakott labdákat váltva kirakja ill. visszahordja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lovacskázás”—4x2 tanuló ugrókötél segítségével párt alkotva a kötél váltásával váltják egymást mint lovas fogat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kocsi húzás” 4x2 fő párban gördeszka és ugrókötél segítségével váltva haladnak végig  a pályán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árdagasztás”-kettesével  összehangoltan „hernyótalpon váltva haladnak a „sáros-rossz úton”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zaik kirakása—Szt. László hermája-a végén nevezd meg a képen látható „szobrot”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elyezési számokat összeadva a legkisebb pontszámot összegyűjtő csapat győz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I hely 1 pont, II hely 2 pont,,II. hely 3 pon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„</w:t>
    </w:r>
    <w:r>
      <w:rPr>
        <w:b/>
        <w:i/>
        <w:sz w:val="24"/>
        <w:szCs w:val="24"/>
      </w:rPr>
      <w:t>HATÁRTALANUL” PÁLYÁZAT –TÉMANAP-SORVERSENY—SZT.LÁSZLÓ KORA</w:t>
    </w:r>
  </w:p>
  <w:p>
    <w:pPr>
      <w:pStyle w:val="Header"/>
      <w:spacing w:before="0" w:after="20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1:00Z</dcterms:created>
  <dc:creator>Nevelői-2</dc:creator>
  <dc:description/>
  <dc:language>en-US</dc:language>
  <cp:lastModifiedBy>Nevelői-2</cp:lastModifiedBy>
  <cp:lastPrinted>2014-05-22T09:24:00Z</cp:lastPrinted>
  <dcterms:modified xsi:type="dcterms:W3CDTF">2014-05-22T07:26:00Z</dcterms:modified>
  <cp:revision>1</cp:revision>
  <dc:subject/>
  <dc:title/>
</cp:coreProperties>
</file>