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TP-KNI-17-0076 „Látvány és érzés” pály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észtői Tájházban volt az NTP-s pályázat zárónapja. A zárónapi rendezvényre megkértük Bagó Lajost és Pásztor Évát, hogy a Tájházban fellelhető kemencében készítsük el a projektzáró ebédjét. A szervezésben, előkészületekben, a projektben résztvevő pedagógusok, Tölcsér Jánosné, igazgató asszony, Huszárné Müller Zita, igazgatóhelyettes asszony és Szegediné Kutasi Emma, projektvezető tanár, valamint a sütésben Harascsák Alexandra és jómagam, Balog Edina tevékenyen vettünk ré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va néni és Lali bácsi készítették a kalácsot és a kenyeret, melynek összeállításában és begyúrásában is segítettünk. Mindezek mellett krumplit és csirkét is sütöttünk. A csirkecombokat kétféle fűszerezéssel készítettük, melyeket a kemencében sütöttünk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közben 12 óra környékén megérkeztek a pályázatban résztvevő gyerekek. A tanárok vezetésével kielemeztük a projekt eseményeit. Beszéltünk a Geszten található Tisza-kastélyról, ahol 1851-52-ben lakott itt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isza Domokos</w:t>
        </w:r>
      </w:hyperlink>
      <w:r>
        <w:rPr>
          <w:rFonts w:cs="Times New Roman" w:ascii="Times New Roman" w:hAnsi="Times New Roman"/>
          <w:sz w:val="24"/>
          <w:szCs w:val="24"/>
        </w:rPr>
        <w:t> nevelőjeként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any János</w:t>
        </w:r>
      </w:hyperlink>
      <w:r>
        <w:rPr>
          <w:rFonts w:cs="Times New Roman" w:ascii="Times New Roman" w:hAnsi="Times New Roman"/>
          <w:sz w:val="24"/>
          <w:szCs w:val="24"/>
        </w:rPr>
        <w:t> költő. Arany a kastély pavilonjának egyik szobácskájában lakott, de néha a kerti lakban aludt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8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ban Tisza Lajos elhunyt. Négy évvel később elkészült a kastély keleti szárnyának külső terasza, amelyet áttört, fonatos kőmellvéd szegélyez (felette egykor függesztett tető volt). A terasz állítólag egy Degenfeld-kastély teraszának mintájára készült. I. Kálmán, ekkor lett a birtok tulajdonosa. Az 1856-66-os második katonai felmérés térképén jól kivehető a kúria L alakú tömbje, mögötte a gazdasági épületek, mögöttük pedig a park. A kastély eredetileg zsindelyes tetejét kicserélték, és a pavilon kivételével - aminek manzárdos tetőszerkezetét bádoggal fedték - palával burkolták. A kerítés építésére 1890 körül került s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tekintettük a budapesti neoreneszánsz stílusban épült Magyar Tudományos Akadémiát, amelynek jellegzetessége a szimmetrikusság, a hangsúlyos rizalitokkal tagolt, sokszor erős attikával kiemelt homlokzat, a pillér-ívezet, oszlop-gerendázat párosítás, a nyílásoknál az úgynevezett Palladio-motívum. közreműködtek. Lenyűgöző volt gazdagon díszített belső tereivel a Magyar Állami Operaház, mely épület Budapest egyik legjelentősebb 19. századi műemléke. Neoreneszánsz stílusban épült, Ybl Miklós tervei alapján. Mindkét épület a Világörökség rés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zetül, de nem utolsó sorban a bikali élménybirtokon tett kirándulást elevenítettük fel. Az élménybirtok különlegessége az volt, hogy korhű ruházatú emberek adtak elő színjátékokat, melyben próbálták megmutatni, hogyan is éltek a reneszánsz korban az akkori emberek. Teljesen azt lehetett érezni, mintha tényleg egy másik évszázadba csöppentünk vol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sségében ez a pályázat mindenki számára új élményeket, ismereteket és különleges látnivalókat nyújtott. Meglátásom az, hogy e projekt nélkül nem, vagy csak igen csekély mértékben tudtuk volna a reneszánsz/neoreneszánsz korszakot testközelből megismer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lmények felidézését követően az elkészült projektzáró ebédet jóízűen elfogyasztottu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észtő, 2018.06.14.                                                                          Projektrésztvevő: Balog Edina</w:t>
      </w:r>
    </w:p>
    <w:p>
      <w:pPr>
        <w:pStyle w:val="Normal"/>
        <w:rPr/>
      </w:pPr>
      <w:r>
        <w:rPr/>
        <w:t xml:space="preserve">Szegediné Kutasi Emma néni év elején megkérdezte, hogy szeretnék-e benne lenni egy pályázatban, ami a reneszánsz korról szól. Nagyon tetszett a téma, ezért igent mondtam. </w:t>
        <w:br/>
        <w:t xml:space="preserve">Először megtudhattuk a reneszánsz kor főbb jellemzőit és érdekességeit. Ezután egy kisebb kiránduláson vettünk részt, Gesztre utaztunk, ahol megnéztük az iskolát és megcsodálhattuk a geszti kastélyt. </w:t>
        <w:br/>
        <w:t xml:space="preserve">A következő kirándulásunk már sokkal nagyobb volt. Budapestre utaztunk Tölcsér Jánosné és Szegediné Kutasi Emma kíséretében megnéztünk nevezetes reneszánsz korban készült épületet. Ámultunk a felújítás alatt lévő Magyar Állami Operaház gyönyörű belső tereinek, a korra jellemző részletes, igényes, fényűző kidolgozásán. Alsómocsoládon volt a szállásunk. Másnap Bikalra, az élménybirtokra mentünk. Szerintem csodálatos volt, egy igazi élmény. Ott sok érdekes dolgot megtudtunk a reneszánsz korról, és kicsit bele is élhettük magunkat. </w:t>
        <w:br/>
        <w:t xml:space="preserve">Hazaérve a kirándulásról elkezdtük a hatalmas méretű pannót festeni a kis csoporttal, Emma nénivel és Bara nénivel. Amit ráfestettünk az pedig a vésztői Városháza volt. Ezt az épületet azért választottuk, mert a reneszánsz korban épült. A festmény gyönyörű lett, visszaadja az épület valódi szépségét. </w:t>
        <w:br/>
        <w:t>A pályázatot egy reneszánsz ebéddel zártuk. Örültem az előkészületekben való részvételi lehetőségnek, mert imádok sütni-főzni. A tájházban volt megtartva. Sütöttünk kalácsot, kenyeret - amit Pásztor Éva néni és férje segítségével készítettünk el. Ebédre sütöttünk csirkecombot, burgonyát. Mindent kemencében készítettük el, ezzel reneszánsz hangulatot csinálva. Minden nagyon finom volt, a többieknek is nagyon ízlett. Ez egy nagyon jó zárása volt a pályázatnak. Köszönöm, hogy részt vehettem a programokon, hogy kicsit belekóstolhattam a reneszánsz korba.</w:t>
        <w:br/>
        <w:br/>
        <w:t xml:space="preserve">                                                                                                                                               Harascsák Alexand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768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768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768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54370" cy="3236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54370" cy="323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54370" cy="3236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7680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7680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143500" cy="914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7680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7680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7680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7680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4320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7680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60720" cy="7680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eswiki.bmk.hu/index.php/Tisza_Domokos_(1837&#8210;1856)" TargetMode="External"/><Relationship Id="rId3" Type="http://schemas.openxmlformats.org/officeDocument/2006/relationships/hyperlink" Target="http://bekeswiki.bmk.hu/index.php/A_geszti_remete" TargetMode="External"/><Relationship Id="rId4" Type="http://schemas.openxmlformats.org/officeDocument/2006/relationships/hyperlink" Target="http://bekeswiki.bmk.hu/index.php/185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4:00Z</dcterms:created>
  <dc:creator>Balogné</dc:creator>
  <dc:description/>
  <cp:keywords/>
  <dc:language>en-US</dc:language>
  <cp:lastModifiedBy>Admin</cp:lastModifiedBy>
  <dcterms:modified xsi:type="dcterms:W3CDTF">2018-06-27T11:09:00Z</dcterms:modified>
  <cp:revision>5</cp:revision>
  <dc:subject/>
  <dc:title/>
</cp:coreProperties>
</file>