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56"/>
          <w:szCs w:val="56"/>
        </w:rPr>
      </w:pPr>
      <w:r>
        <w:rPr>
          <w:rFonts w:cs="Arial" w:ascii="Algerian" w:hAnsi="Algerian"/>
          <w:b/>
          <w:sz w:val="56"/>
          <w:szCs w:val="56"/>
        </w:rPr>
        <w:t xml:space="preserve">A SZABÓ PÁL </w:t>
      </w:r>
    </w:p>
    <w:p>
      <w:pPr>
        <w:pStyle w:val="Normal"/>
        <w:jc w:val="center"/>
        <w:rPr>
          <w:rFonts w:ascii="Algerian" w:hAnsi="Algerian" w:cs="Arial"/>
          <w:b/>
          <w:b/>
          <w:sz w:val="56"/>
          <w:szCs w:val="56"/>
        </w:rPr>
      </w:pPr>
      <w:r>
        <w:rPr>
          <w:rFonts w:cs="Arial" w:ascii="Algerian" w:hAnsi="Algerian"/>
          <w:b/>
          <w:sz w:val="56"/>
          <w:szCs w:val="56"/>
        </w:rPr>
        <w:t xml:space="preserve">ÁLTALÁNOS ISKOLA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Algerian" w:hAnsi="Algerian"/>
          <w:b/>
          <w:sz w:val="48"/>
          <w:szCs w:val="48"/>
        </w:rPr>
        <w:t>HÁZIRE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stellar" w:hAnsi="Castellar" w:cs="Arial"/>
          <w:b/>
          <w:b/>
          <w:sz w:val="52"/>
          <w:szCs w:val="52"/>
        </w:rPr>
      </w:pPr>
      <w:r>
        <w:rPr>
          <w:rFonts w:cs="Arial" w:ascii="Castellar" w:hAnsi="Castellar"/>
          <w:b/>
          <w:sz w:val="52"/>
          <w:szCs w:val="5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54042488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Arial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 házirend célja és feladata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404248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házirend hatálya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4042490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házirend nyilvánossága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4042491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ulói jogok gyakorlás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492">
            <w:r>
              <w:rPr>
                <w:rStyle w:val="IndexLink"/>
                <w:lang w:val="en-US" w:eastAsia="en-US"/>
              </w:rPr>
              <w:t xml:space="preserve">1. Tantárgy- és foglalkozásválasztás rendje </w:t>
            </w:r>
            <w:r>
              <w:rPr>
                <w:rStyle w:val="IndexLink"/>
                <w:i/>
                <w:lang w:val="en-US" w:eastAsia="en-US"/>
              </w:rPr>
              <w:t>/ EMMI 5.§(2) d) /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493">
            <w:r>
              <w:rPr>
                <w:rStyle w:val="IndexLink"/>
                <w:lang w:val="en-US" w:eastAsia="en-US"/>
              </w:rPr>
              <w:t>2. Iskolai eszközök, létesítmények használatának rendje / EMMI 5.§(2) f) /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494">
            <w:r>
              <w:rPr>
                <w:rStyle w:val="IndexLink"/>
                <w:lang w:val="en-US" w:eastAsia="en-US"/>
              </w:rPr>
              <w:t>3. Rendszeres egészségügyi felügyelet és ellátás rend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495">
            <w:r>
              <w:rPr>
                <w:rStyle w:val="IndexLink"/>
                <w:lang w:val="en-US" w:eastAsia="en-US"/>
              </w:rPr>
              <w:t>4. Tanulói jogok megismeréséhez és e jogok gyakorlásához szükséges információkhoz való hozzájutás fórumai, módszerei /Nkt.50. § (1) /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496">
            <w:r>
              <w:rPr>
                <w:rStyle w:val="IndexLink"/>
                <w:lang w:val="en-US" w:eastAsia="en-US"/>
              </w:rPr>
              <w:t>5. Diákkörök létrehozásának, az ezekben való tevékenykedés rendje /Nkt.48. § (1) /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497">
            <w:r>
              <w:rPr>
                <w:rStyle w:val="IndexLink"/>
                <w:lang w:val="en-US" w:eastAsia="en-US"/>
              </w:rPr>
              <w:t>6.  Véleménynyilvánítási jog gyakorlása /Nkt.50. § (1) /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498">
            <w:r>
              <w:rPr>
                <w:rStyle w:val="IndexLink"/>
                <w:lang w:val="en-US" w:eastAsia="en-US"/>
              </w:rPr>
              <w:t>7.  A tanuló személyéről, tanulmányi előmeneteléről való tájékozódás rendj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499">
            <w:r>
              <w:rPr>
                <w:rStyle w:val="IndexLink"/>
                <w:lang w:val="en-US" w:eastAsia="en-US"/>
              </w:rPr>
              <w:t>8.   Érdekképviselet, érdekvédelem; a diákönkormányzat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4042500">
            <w:r>
              <w:rPr>
                <w:rStyle w:val="IndexLink"/>
                <w:lang w:val="en-US" w:eastAsia="en-US"/>
              </w:rPr>
              <w:t>V.  A tanulói kötelességek teljesítése / Nkt. 46. § (1) c,h /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501">
            <w:r>
              <w:rPr>
                <w:rStyle w:val="IndexLink"/>
                <w:lang w:val="en-US" w:eastAsia="en-US"/>
              </w:rPr>
              <w:t>1.  Taneszközökért, az iskolai létesítmények felszereléseiért felelősség szabály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502">
            <w:r>
              <w:rPr>
                <w:rStyle w:val="IndexLink"/>
                <w:lang w:val="en-US" w:eastAsia="en-US"/>
              </w:rPr>
              <w:t>2.  Mulasztások  / EMMI 5§ (1) ; EMMI 51§ (1) /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503">
            <w:r>
              <w:rPr>
                <w:rStyle w:val="IndexLink"/>
                <w:lang w:val="en-US" w:eastAsia="en-US"/>
              </w:rPr>
              <w:t>3.  Késések / EMMI 5§ (1) /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504">
            <w:r>
              <w:rPr>
                <w:rStyle w:val="IndexLink"/>
                <w:lang w:val="en-US" w:eastAsia="en-US"/>
              </w:rPr>
              <w:t>4.  Súlyos jogellenességek meghatározás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505">
            <w:r>
              <w:rPr>
                <w:rStyle w:val="IndexLink"/>
                <w:lang w:val="en-US" w:eastAsia="en-US"/>
              </w:rPr>
              <w:t>5.   Kötelességek és elvárások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506">
            <w:r>
              <w:rPr>
                <w:rStyle w:val="IndexLink"/>
                <w:lang w:val="en-US" w:eastAsia="en-US"/>
              </w:rPr>
              <w:t xml:space="preserve">6.  Iskolai munkarend, szünetek rendje </w:t>
            </w:r>
            <w:r>
              <w:rPr>
                <w:rStyle w:val="IndexLink"/>
                <w:i/>
                <w:lang w:val="en-US" w:eastAsia="en-US"/>
              </w:rPr>
              <w:t>/ EMMI 5§ (2) b,c /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5404250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ztályozó vizsga követelményei: /</w:t>
            </w:r>
            <w:r>
              <w:rPr>
                <w:rStyle w:val="IndexLink"/>
                <w:i/>
                <w:lang w:val="en-US" w:eastAsia="en-US"/>
              </w:rPr>
              <w:t>EMMI 5 § (1) h/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4042508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ulók közösségei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4042509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Általános rendelkezések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4042510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 tanulók jutalmazása </w:t>
            </w:r>
            <w:r>
              <w:rPr>
                <w:rStyle w:val="IndexLink"/>
                <w:i/>
                <w:lang w:val="en-US" w:eastAsia="en-US"/>
              </w:rPr>
              <w:t>/ EMMI 5 § (1) e/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4042511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 tanulókkal szembeni fegyelmező intézkedések </w:t>
            </w:r>
            <w:r>
              <w:rPr>
                <w:rStyle w:val="IndexLink"/>
                <w:i/>
                <w:lang w:val="en-US" w:eastAsia="en-US"/>
              </w:rPr>
              <w:t>/ EMMI 5§ (1) f /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4042512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érítési díj befizetése </w:t>
            </w:r>
            <w:r>
              <w:rPr>
                <w:rStyle w:val="IndexLink"/>
                <w:i/>
                <w:lang w:val="en-US" w:eastAsia="en-US"/>
              </w:rPr>
              <w:t>/ EMMI 5§ (1) b /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4042513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ézményi védő, óvó előírások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4042514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 házirend elfogadásának és módosításának szabályai </w:t>
            </w:r>
            <w:r>
              <w:rPr>
                <w:rStyle w:val="IndexLink"/>
                <w:i/>
                <w:lang w:val="en-US" w:eastAsia="en-US"/>
              </w:rPr>
              <w:t>/Nkt. 25 § (4), 70 § (2)/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4042515">
            <w:r>
              <w:rPr>
                <w:rStyle w:val="IndexLink"/>
                <w:lang w:val="en-US" w:eastAsia="en-US"/>
              </w:rPr>
              <w:t>X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ázirend elfogadása és jóváhagyása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4042516">
            <w:r>
              <w:rPr>
                <w:rStyle w:val="IndexLink"/>
                <w:lang w:val="en-US" w:eastAsia="en-US"/>
              </w:rPr>
              <w:t>XI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ró rendelkezések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404251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ámú melléklet - Utazási Szabályok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133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Heading1"/>
        <w:ind w:left="70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numPr>
          <w:ilvl w:val="0"/>
          <w:numId w:val="45"/>
        </w:numPr>
        <w:spacing w:before="240" w:after="240"/>
        <w:ind w:left="709" w:hanging="425"/>
        <w:rPr/>
      </w:pPr>
      <w:bookmarkStart w:id="0" w:name="__RefHeading___Toc354042488"/>
      <w:bookmarkEnd w:id="0"/>
      <w:r>
        <w:rPr/>
        <w:t>A házirend célja és feladata</w:t>
      </w:r>
    </w:p>
    <w:p>
      <w:pPr>
        <w:pStyle w:val="Listaszerbekezds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zirend állapítja meg a tanulói jogok gyakorlását és a kötelezettségek végrehajtásának módját, továbbá az iskola munkarendjével kapcsolatos rendelkezéseket, az iskola által elvárt viselkedés szabályait. (Ntk.25.§(1))</w:t>
      </w:r>
    </w:p>
    <w:p>
      <w:pPr>
        <w:pStyle w:val="Listaszerbekezds"/>
        <w:numPr>
          <w:ilvl w:val="0"/>
          <w:numId w:val="5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zirendbe foglalt előírások célja biztosítani az iskola törvényes működését, az iskolai nevelés és oktatás zavartalan megvalósítását, valamint a tanulók iskolai közösségi életének megszervezését.</w:t>
      </w:r>
    </w:p>
    <w:p>
      <w:pPr>
        <w:pStyle w:val="Heading1"/>
        <w:numPr>
          <w:ilvl w:val="0"/>
          <w:numId w:val="45"/>
        </w:numPr>
        <w:spacing w:before="240" w:after="240"/>
        <w:ind w:left="709" w:hanging="425"/>
        <w:rPr/>
      </w:pPr>
      <w:r>
        <w:rPr>
          <w:rFonts w:eastAsia="Arial"/>
        </w:rPr>
        <w:t xml:space="preserve"> </w:t>
      </w:r>
      <w:bookmarkStart w:id="1" w:name="__RefHeading___Toc354042489"/>
      <w:r>
        <w:rPr/>
        <w:t>A házirend hatálya</w:t>
      </w:r>
      <w:bookmarkEnd w:id="1"/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zirend előírásait be kell tartania az iskolába járó tanulóknak, a tanulók szüleinek, az iskola pedagógusainak és más alkalmazottainak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zirend előírásai azokra az iskolai és iskolán kívüli, tanítási időben, illetve tanítási időn kívül szervezett programokra vonatkoznak, melyeket a pedagógiai program alapján az iskola szervez, és amelyeken az iskola ellátja a tanulók felügyeleté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 az iskola által szervezett iskolán kívüli rendezvényeken is kötelesek betartani a házirend előírásai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várjuk, hogy aki belép iskolánkba, az általunk megfogalmazott szabályokat tiszteletben tartsa és tartsa be, amíg iskolánkban tartózkodik.</w:t>
      </w:r>
    </w:p>
    <w:p>
      <w:pPr>
        <w:pStyle w:val="Heading1"/>
        <w:numPr>
          <w:ilvl w:val="0"/>
          <w:numId w:val="45"/>
        </w:numPr>
        <w:spacing w:before="240" w:after="240"/>
        <w:ind w:left="709" w:hanging="425"/>
        <w:rPr/>
      </w:pPr>
      <w:bookmarkStart w:id="2" w:name="__RefHeading___Toc354042490"/>
      <w:bookmarkEnd w:id="2"/>
      <w:r>
        <w:rPr/>
        <w:t>A házirend nyilvánossága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zirend előírásai nyilvánosak, azt minden érintettnek (tanulónak, szülőnek, valamint az iskola alkalmazottainak) meg kell ismernie.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ázirend egy példányát – a köznevelési törvény előírásainak megfelelően – az iskolába történő beiratkozáskor a szülőnek át kell adni.</w:t>
      </w:r>
    </w:p>
    <w:p>
      <w:pPr>
        <w:pStyle w:val="Normal"/>
        <w:numPr>
          <w:ilvl w:val="0"/>
          <w:numId w:val="26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zirend egy-egy példánya megtekinthető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 könyvtárában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 nevelői szobájában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 igazgatójánál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z iskola igazgatóhelyettesénél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főnököknél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ákönkormányzatot segítő nevelőnél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munkaközösség elnökénél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iskola honlapján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újonnan elfogadott vagy módosított házirend előírásairól minden osztályfőnöknek tájékoztatnia kell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at osztályfőnöki órán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ket szülői értekezleten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zirend rendelkezéseinek a tanulókra és a szülőkre vonatkozó szabályait minden tanév elején az osztályfőnököknek meg kell beszélniük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kal osztályfőnöki órán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szülőkkel a tanév első szülői értekezletén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zirendről minden érintett tájékoztatást kérhet az iskola igazgatójától, igazgatóhelyettesétől, valamint az osztályfőnököktől a nevelők fogadó óráján vagy – ettől eltérően – előre egyeztetett időpontba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tanulói jogokat és kötelességeket a </w:t>
      </w:r>
      <w:bookmarkStart w:id="3" w:name="pr1"/>
      <w:r>
        <w:rPr>
          <w:rFonts w:cs="Arial" w:ascii="Arial" w:hAnsi="Arial"/>
          <w:sz w:val="24"/>
          <w:szCs w:val="24"/>
        </w:rPr>
        <w:t xml:space="preserve">közoktatásról szóló </w:t>
      </w:r>
      <w:bookmarkEnd w:id="3"/>
      <w:r>
        <w:rPr>
          <w:rFonts w:cs="Arial" w:ascii="Arial" w:hAnsi="Arial"/>
          <w:sz w:val="24"/>
          <w:szCs w:val="24"/>
        </w:rPr>
        <w:t xml:space="preserve">2011. évi CXC. törvény – a nemzeti köznevelésről és a 20/2012. (VIII.31.) EMMI rendelet szabályozza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 házirendben alkalmazott rövidítések: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Nkt.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nemzeti köznevelésről  szóló 2011. évi CXC. törvén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MI:</w:t>
      </w:r>
      <w:r>
        <w:rPr>
          <w:rFonts w:cs="Arial" w:ascii="Arial" w:hAnsi="Arial"/>
          <w:sz w:val="24"/>
          <w:szCs w:val="24"/>
        </w:rPr>
        <w:t xml:space="preserve"> a 20/2012. (VIII.31.) EMMI rendelet  </w:t>
      </w:r>
    </w:p>
    <w:p>
      <w:pPr>
        <w:pStyle w:val="Heading1"/>
        <w:numPr>
          <w:ilvl w:val="0"/>
          <w:numId w:val="45"/>
        </w:numPr>
        <w:spacing w:before="240" w:after="240"/>
        <w:ind w:left="709" w:hanging="425"/>
        <w:rPr/>
      </w:pPr>
      <w:bookmarkStart w:id="4" w:name="__RefHeading___Toc354042491"/>
      <w:bookmarkEnd w:id="4"/>
      <w:r>
        <w:rPr/>
        <w:t>A tanulói jogok gyakorlása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nden tanulónak joga van ahhoz, hogy a közösség aktív, azt formálni képes tagja legyen, ezért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tanulói jogviszonyon alapuló jogait a beíratás napjától kezdve gyakorolja, </w:t>
      </w:r>
    </w:p>
    <w:p>
      <w:pPr>
        <w:pStyle w:val="Normal"/>
        <w:numPr>
          <w:ilvl w:val="0"/>
          <w:numId w:val="14"/>
        </w:numPr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emélyiségét, emberi méltóságát és jogait tiszteletben kell tartani,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édelmet kell biztosítani számára a fizikai és lelki erőszakkal szemben, a tanuló nem vethető alá testi fenyítésnek.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left="7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árgy- és foglalkozásválasztás rendje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olai eszközök, létesítmények használatának rendje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szeres egészségügyi felügyelet és ellátás rendje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ulói jogok megismeréséhez és e jogok gyakorlásához szükséges információkhoz való hozzájutás fórumai, módszerei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ákkörök létrehozásának, az ezekben való tevékenykedés rendje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leménynyilvánítási jog gyakorlása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 személyéről, tanulmányi előmeneteléről való tájékozódás rendje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rdekképviselet, érdekvédelem; a diákönkormányzat 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Szociális kerekasztal által összegyűjtött „jogaink gyűjtőfüzet” tartalmának megismerése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bookmarkStart w:id="5" w:name="__RefHeading___Toc354042492"/>
      <w:bookmarkEnd w:id="5"/>
      <w:r>
        <w:rPr/>
        <w:t xml:space="preserve">1. Tantárgy- és foglalkozásválasztás rendje </w:t>
      </w:r>
      <w:r>
        <w:rPr>
          <w:b w:val="false"/>
          <w:i/>
          <w:sz w:val="24"/>
          <w:szCs w:val="24"/>
        </w:rPr>
        <w:t>/ EMMI 5.§(2) d) /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 helyi tanterve a tanulók számára kötelezően választható tantárgyak tanulását biztosítja.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iskorú tanuló lévén a szülő, minden év </w:t>
      </w:r>
      <w:r>
        <w:rPr>
          <w:rFonts w:cs="Arial" w:ascii="Arial" w:hAnsi="Arial"/>
          <w:i/>
          <w:sz w:val="24"/>
          <w:szCs w:val="24"/>
        </w:rPr>
        <w:t>május 20-ig</w:t>
      </w:r>
      <w:r>
        <w:rPr>
          <w:rFonts w:cs="Arial" w:ascii="Arial" w:hAnsi="Arial"/>
          <w:sz w:val="24"/>
          <w:szCs w:val="24"/>
        </w:rPr>
        <w:t xml:space="preserve"> írásban adhatja le a tantárgyválasztással kapcsolatos döntését az osztályfőnöknek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, illetve a szülő az adott tanév kezdetéig az igazgató engedélyével írásban módosíthatja a tantárgyválasztással kapcsolatos döntését.</w:t>
      </w:r>
    </w:p>
    <w:p>
      <w:pPr>
        <w:pStyle w:val="Heading2"/>
        <w:rPr>
          <w:sz w:val="24"/>
          <w:szCs w:val="24"/>
        </w:rPr>
      </w:pPr>
      <w:bookmarkStart w:id="6" w:name="__RefHeading___Toc354042493"/>
      <w:bookmarkEnd w:id="6"/>
      <w:r>
        <w:rPr/>
        <w:t xml:space="preserve">2. Iskolai eszközök, létesítmények használatának rendje </w:t>
      </w:r>
      <w:r>
        <w:rPr>
          <w:b w:val="false"/>
          <w:sz w:val="24"/>
          <w:szCs w:val="24"/>
        </w:rPr>
        <w:t>/ EMMI 5.§(2) f) /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 tanuló az iskola eszközeit, létesítményeit, helyiségeit csak valamelyik nevelő ill. erre a feladatra megbízott felnőtt személy felügyeletével </w:t>
      </w:r>
      <w:r>
        <w:rPr>
          <w:rFonts w:cs="Arial" w:ascii="Arial" w:hAnsi="Arial"/>
          <w:color w:val="000000"/>
          <w:sz w:val="24"/>
          <w:szCs w:val="24"/>
        </w:rPr>
        <w:t xml:space="preserve">és a védő - óvó előírások (balesetvédelem, tűzvédelem) betartásával rendeltetésszerűen használja az iskola eszközeit, létesítményeit a pedagógusok engedélyével, ill. felügyeletével. </w:t>
      </w:r>
      <w:r>
        <w:rPr>
          <w:rFonts w:cs="Arial" w:ascii="Arial" w:hAnsi="Arial"/>
          <w:spacing w:val="-3"/>
          <w:sz w:val="24"/>
          <w:szCs w:val="24"/>
        </w:rPr>
        <w:t>Ez alól felmentést csak az iskola igazgatója adhat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skola épületében az iskolai dolgozókon és a tanulókon kívül csak a hivatalos ügyet intézők tartózkodhatnak, illetve azok, akik erre az iskola igazgatójától engedélyt kaptak. 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7" w:name="__RefHeading___Toc354042494"/>
      <w:r>
        <w:rPr/>
        <w:t>3. Rendszeres egészségügyi felügyelet és ellátás rendje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50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 vezetése rendszeres kapcsolatot tart fenn az egészségügyi feladatokat ellátó gyermekorvosokkal, védőnőkkel. Évente legalább egy alkalommal szűrésen vesznek részt a tanulók.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olafogászati szűrést, kezelést szervezünk a tanulók számára.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z egészséges életmódra vonatkozó támogató intézményi munkarendben és házirendben előírt szabályok betartása az intézményben mindenki számára kötelező. / EMMI 129.§(1) /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Egymás és saját egészségének védelme érdekében tilos a dohányzás, energiaital és az alkoholfogyasztás, kábítószer fogyasztása.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A tanulók az jó idő esetén az ügyeletes nevelő döntése szerint az udvaron tartózkodhatnak óraközi szünetekben.</w:t>
      </w:r>
    </w:p>
    <w:p>
      <w:pPr>
        <w:pStyle w:val="Heading2"/>
        <w:ind w:left="709" w:hanging="425"/>
        <w:jc w:val="both"/>
        <w:rPr/>
      </w:pPr>
      <w:bookmarkStart w:id="8" w:name="__RefHeading___Toc354042495"/>
      <w:bookmarkEnd w:id="8"/>
      <w:r>
        <w:rPr/>
        <w:t xml:space="preserve">4. Tanulói jogok megismeréséhez és e jogok gyakorlásához szükséges információkhoz való hozzájutás fórumai, módszerei </w:t>
      </w:r>
      <w:r>
        <w:rPr>
          <w:b w:val="false"/>
          <w:sz w:val="24"/>
          <w:szCs w:val="24"/>
        </w:rPr>
        <w:t>/Nkt.50. § (1) /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A tanulók rendelkezésére álló, az iskolai könyvtárban hozzáférhető dokumentumok jogaik megismeréséhez: a Nkt., Pedagógiai Program, Szervezeti és működési szabályzat, Házirend 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blémával nevelőit, osztályfőnökét, a diákönkormányzatot, az iskola igazgatóját, igazgatóhelyettesét megkeresheti, érdekei védelmében segítséget kérhet és kap.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t intézhet az iskola vezetőihez, és pedagógusaihoz, s arra legkésőbb a megkereséstől számított 30 napon belül érdemi választ kell kapnia. </w:t>
      </w:r>
    </w:p>
    <w:p>
      <w:pPr>
        <w:pStyle w:val="Heading2"/>
        <w:ind w:left="709" w:hanging="352"/>
        <w:jc w:val="both"/>
        <w:rPr/>
      </w:pPr>
      <w:bookmarkStart w:id="9" w:name="__RefHeading___Toc354042496"/>
      <w:bookmarkEnd w:id="9"/>
      <w:r>
        <w:rPr/>
        <w:t xml:space="preserve">5. Diákkörök létrehozásának, az ezekben való tevékenykedés rendje </w:t>
      </w:r>
      <w:r>
        <w:rPr>
          <w:b w:val="false"/>
          <w:sz w:val="24"/>
          <w:szCs w:val="24"/>
        </w:rPr>
        <w:t>/Nkt.48. § (1) /</w:t>
      </w:r>
    </w:p>
    <w:p>
      <w:pPr>
        <w:pStyle w:val="Normal"/>
        <w:numPr>
          <w:ilvl w:val="0"/>
          <w:numId w:val="52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ában a tanulók igényeinek, érdeklődésének kielégítésére diákkörök működhetnek. A diákkör lehet: szakkör, érdeklődési kör, önképzőkör, énekkar, művészeti csoport stb. Ha megalakul egy diákkör, a vezetésére a nevelőtestület felelőst választ.</w:t>
      </w:r>
    </w:p>
    <w:p>
      <w:pPr>
        <w:pStyle w:val="Default"/>
        <w:numPr>
          <w:ilvl w:val="0"/>
          <w:numId w:val="52"/>
        </w:numPr>
        <w:spacing w:lineRule="auto" w:line="276"/>
        <w:ind w:left="714" w:hanging="357"/>
        <w:rPr/>
      </w:pPr>
      <w:r>
        <w:rPr>
          <w:rFonts w:cs="Arial" w:ascii="Arial" w:hAnsi="Arial"/>
          <w:color w:val="000000"/>
        </w:rPr>
        <w:t xml:space="preserve">Az iskola tanulói a nevelés-oktatással összefüggő közös tevékenységük megszervezésére, a demokráciára, közéleti felelősségre nevelés érdekében - a házirendben meghatározottak szerint - diákköröket hozhatnak létre, amelyek létrejöttét és működését a nevelőtestület segíti. </w:t>
      </w:r>
    </w:p>
    <w:p>
      <w:pPr>
        <w:pStyle w:val="Normal"/>
        <w:numPr>
          <w:ilvl w:val="0"/>
          <w:numId w:val="33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ákkörök létrehozására javaslatot tehet az iskola igazgatójának az adott tanévet megelőző tanév végéig bármely tanuló, szülő, nevelő, illetve a diákönkormányzat, a szülői munkaközösség iskolai vezetősége. A javasolt diákkör létrehozásáról minden tanév elején – az adott lehetőségek figyelembevételével – a tantárgyfelosztás, valamint az éves munkaterv elfogadásakor a nevelőtestület dönt.</w:t>
      </w:r>
    </w:p>
    <w:p>
      <w:pPr>
        <w:pStyle w:val="Normal"/>
        <w:numPr>
          <w:ilvl w:val="0"/>
          <w:numId w:val="33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ákköröket nevelő, szülő vagy az iskola igazgatója által felkért nagykorú személy vezeti.</w:t>
      </w:r>
    </w:p>
    <w:p>
      <w:pPr>
        <w:pStyle w:val="Normal"/>
        <w:numPr>
          <w:ilvl w:val="0"/>
          <w:numId w:val="33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ákkört önkéntes alapon létrehozhatnak – a szülők írásbeli engedélyével – az iskola tanulói is.  A diákkör megalakulását (min.10 fővel) az iskola igazgatójának be kell jelenteni, és a diákkör működésének helyszínét, idejét és egyéb feltételeit vele egyeztetni kell. </w:t>
      </w:r>
    </w:p>
    <w:p>
      <w:pPr>
        <w:pStyle w:val="Normal"/>
        <w:numPr>
          <w:ilvl w:val="0"/>
          <w:numId w:val="3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 diákkörökbe a tanulóknak a tanév elején kell jelentkezniük, és a diákkör tevékenységébe a tanév végéig részt kell venniük.</w:t>
      </w:r>
    </w:p>
    <w:p>
      <w:pPr>
        <w:pStyle w:val="Normal"/>
        <w:numPr>
          <w:ilvl w:val="0"/>
          <w:numId w:val="33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ákkörök saját tagjaik közül egy-egy képviselőt választhatnak az iskolai diákönkormányzat vezetőségébe.</w:t>
      </w:r>
    </w:p>
    <w:p>
      <w:pPr>
        <w:pStyle w:val="Heading2"/>
        <w:ind w:firstLine="284"/>
        <w:jc w:val="both"/>
        <w:rPr/>
      </w:pPr>
      <w:bookmarkStart w:id="10" w:name="__RefHeading___Toc354042497"/>
      <w:bookmarkEnd w:id="10"/>
      <w:r>
        <w:rPr/>
        <w:t xml:space="preserve">6.  Véleménynyilvánítási jog gyakorlása </w:t>
      </w:r>
      <w:r>
        <w:rPr>
          <w:b w:val="false"/>
          <w:sz w:val="24"/>
          <w:szCs w:val="24"/>
        </w:rPr>
        <w:t>/Nkt.50. § (1) /</w:t>
      </w:r>
    </w:p>
    <w:p>
      <w:pPr>
        <w:pStyle w:val="Normal"/>
        <w:numPr>
          <w:ilvl w:val="0"/>
          <w:numId w:val="38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z iskolai közösségek életének bármely területére vonatkozóan véleményt nyilváníthat, javaslatot tehet (a véleménynyilvánítás történhet egyénileg, vagy a diákönkormányzaton keresztül).</w:t>
      </w:r>
    </w:p>
    <w:p>
      <w:pPr>
        <w:pStyle w:val="Heading2"/>
        <w:ind w:left="567" w:hanging="283"/>
        <w:rPr/>
      </w:pPr>
      <w:bookmarkStart w:id="11" w:name="__RefHeading___Toc354042498"/>
      <w:r>
        <w:rPr>
          <w:color w:val="000000"/>
        </w:rPr>
        <w:t xml:space="preserve">7.  </w:t>
      </w:r>
      <w:r>
        <w:rPr/>
        <w:t>A tanuló személyéről, tanulmányi előmeneteléről való tájékozódás rendje</w:t>
      </w:r>
      <w:bookmarkEnd w:id="11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ismerhetik osztályzataikat, megtudhatják az írásbeli témazáró dolgozatok időpontját, és kérhetik, hogy egy napon lehetőleg kettőnél több témazárót ne írjanak.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tanulókat az iskola egészének életéről, az iskolai munkatervről, az aktuális tudnivalókról az iskola igazgatója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az iskolai diákönkormányzat vezetőségi ülésén legalább kéthavonta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a diákközgyűlésen tanévenként legalább egy alkalommal, az osztályfőnökök az osztályfőnöki órákon folyamatosan tájékoztatják.</w:t>
      </w:r>
    </w:p>
    <w:p>
      <w:pPr>
        <w:pStyle w:val="Normal"/>
        <w:numPr>
          <w:ilvl w:val="0"/>
          <w:numId w:val="58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 szülőket az iskola életéről, az iskolai munkatervről, az aktuális feladatokról </w:t>
      </w:r>
    </w:p>
    <w:p>
      <w:pPr>
        <w:pStyle w:val="Normal"/>
        <w:suppressAutoHyphens w:val="true"/>
        <w:spacing w:before="0" w:after="0"/>
        <w:ind w:left="709" w:right="-648" w:hanging="425"/>
        <w:contextualSpacing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spacing w:val="-3"/>
          <w:sz w:val="24"/>
          <w:szCs w:val="24"/>
        </w:rPr>
        <w:t xml:space="preserve">az iskola igazgatója:  a szülői szervezet munkaközösség választmányi ülésén minden  </w:t>
      </w:r>
    </w:p>
    <w:p>
      <w:pPr>
        <w:pStyle w:val="Normal"/>
        <w:suppressAutoHyphens w:val="true"/>
        <w:spacing w:before="0" w:after="0"/>
        <w:ind w:left="709" w:right="-648" w:hanging="425"/>
        <w:contextualSpacing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spacing w:val="-3"/>
          <w:sz w:val="24"/>
          <w:szCs w:val="24"/>
        </w:rPr>
        <w:t xml:space="preserve">tanév elején,  az osztályfőnökök: az osztályok szülői értekezletein tájékoztatják. </w:t>
      </w:r>
    </w:p>
    <w:p>
      <w:pPr>
        <w:pStyle w:val="Normal"/>
        <w:numPr>
          <w:ilvl w:val="0"/>
          <w:numId w:val="58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 szülőket a nevelők a tanulók egyéni haladásáról az alábbi módon tájékoztatják: </w:t>
      </w:r>
    </w:p>
    <w:p>
      <w:pPr>
        <w:pStyle w:val="Normal"/>
        <w:numPr>
          <w:ilvl w:val="0"/>
          <w:numId w:val="56"/>
        </w:numPr>
        <w:suppressAutoHyphens w:val="tru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szóban: a szülői értekezleteken, a nyílt tanítási napokon, a tanuló értékelésére összehívott megbeszéléseken, fogadóórán,</w:t>
      </w:r>
    </w:p>
    <w:p>
      <w:pPr>
        <w:pStyle w:val="Normal"/>
        <w:numPr>
          <w:ilvl w:val="0"/>
          <w:numId w:val="56"/>
        </w:numPr>
        <w:suppressAutoHyphens w:val="tru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írásban: a tájékoztató füzetben (ellenőrző könyvben).</w:t>
      </w:r>
    </w:p>
    <w:p>
      <w:pPr>
        <w:pStyle w:val="Normal"/>
        <w:numPr>
          <w:ilvl w:val="0"/>
          <w:numId w:val="58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értekezletek időpontjait tanévenként az iskolai munkaterv tartalmazza.</w:t>
      </w:r>
    </w:p>
    <w:p>
      <w:pPr>
        <w:pStyle w:val="Heading2"/>
        <w:ind w:firstLine="284"/>
        <w:rPr/>
      </w:pPr>
      <w:bookmarkStart w:id="12" w:name="__RefHeading___Toc354042499"/>
      <w:r>
        <w:rPr/>
        <w:t>8.   Érdekképviselet, érdekvédelem; a diákönkormányzat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tanulók a diákönkormányzat szervezésében egy tanítás nélküli munkanap programjáról dönthetnek. </w:t>
      </w:r>
    </w:p>
    <w:p>
      <w:pPr>
        <w:pStyle w:val="Normal"/>
        <w:numPr>
          <w:ilvl w:val="0"/>
          <w:numId w:val="58"/>
        </w:numPr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skolai diákönkormányzat tevékenységét az osztályokban megválasztott küldöttekből, valamint a diákkörök képviselőiből álló diákönkormányzat vezetőség irányítja. </w:t>
      </w:r>
    </w:p>
    <w:p>
      <w:pPr>
        <w:pStyle w:val="Normal"/>
        <w:numPr>
          <w:ilvl w:val="0"/>
          <w:numId w:val="58"/>
        </w:numPr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ákönkormányzat tevékenységét az iskola igazgatója által megbízott nevelő segíti.</w:t>
      </w:r>
    </w:p>
    <w:p>
      <w:pPr>
        <w:pStyle w:val="Normal"/>
        <w:numPr>
          <w:ilvl w:val="0"/>
          <w:numId w:val="58"/>
        </w:numPr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z iskolai diákönkormányzat képviseletét az iskolai diákönkormányzat választott diákelnöke látja el. </w:t>
      </w:r>
    </w:p>
    <w:p>
      <w:pPr>
        <w:pStyle w:val="Normal"/>
        <w:numPr>
          <w:ilvl w:val="0"/>
          <w:numId w:val="58"/>
        </w:numPr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diákönkormányzatot megillető javaslattételi, véleményezési és egyetértési jog gyakorlása előtt a diákönkormányzat elnökének ki kell kérnie az iskolai diákönkormányzat képviselő testületének véleményét.</w:t>
      </w:r>
    </w:p>
    <w:p>
      <w:pPr>
        <w:pStyle w:val="Normal"/>
        <w:numPr>
          <w:ilvl w:val="0"/>
          <w:numId w:val="58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z iskola vezetése döntés előtt az alábbi kérdésekben kéri a diákönkormányzat véleményét:</w:t>
      </w:r>
    </w:p>
    <w:p>
      <w:pPr>
        <w:pStyle w:val="Listaszerbekezds"/>
        <w:numPr>
          <w:ilvl w:val="3"/>
          <w:numId w:val="59"/>
        </w:numPr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házirend módosítása</w:t>
      </w:r>
    </w:p>
    <w:p>
      <w:pPr>
        <w:pStyle w:val="Listaszerbekezds"/>
        <w:numPr>
          <w:ilvl w:val="3"/>
          <w:numId w:val="59"/>
        </w:numPr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i szintű fegyelmi ügyek kivizsgálása</w:t>
      </w:r>
    </w:p>
    <w:p>
      <w:pPr>
        <w:pStyle w:val="Listaszerbekezds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ind w:left="540" w:hanging="1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 diákönkormányzat képviselettel rendelkezik az </w:t>
      </w:r>
      <w:r>
        <w:rPr>
          <w:rFonts w:cs="Arial" w:ascii="Arial" w:hAnsi="Arial"/>
          <w:i/>
          <w:spacing w:val="-3"/>
          <w:sz w:val="24"/>
          <w:szCs w:val="24"/>
        </w:rPr>
        <w:t>Iskolaszékben (2 fő),</w:t>
      </w:r>
      <w:r>
        <w:rPr>
          <w:rFonts w:cs="Arial" w:ascii="Arial" w:hAnsi="Arial"/>
          <w:spacing w:val="-3"/>
          <w:sz w:val="24"/>
          <w:szCs w:val="24"/>
        </w:rPr>
        <w:t xml:space="preserve"> Fegyelmi  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>Bizottságban.</w:t>
      </w:r>
    </w:p>
    <w:p>
      <w:pPr>
        <w:pStyle w:val="Heading1"/>
        <w:ind w:left="360" w:hanging="0"/>
        <w:rPr/>
      </w:pPr>
      <w:bookmarkStart w:id="13" w:name="__RefHeading___Toc354042500"/>
      <w:bookmarkEnd w:id="13"/>
      <w:r>
        <w:rPr/>
        <w:t xml:space="preserve">V.  A tanulói kötelességek teljesítése </w:t>
      </w:r>
      <w:r>
        <w:rPr>
          <w:b w:val="false"/>
          <w:sz w:val="24"/>
          <w:szCs w:val="24"/>
        </w:rPr>
        <w:t>/ Nkt. 46. § (1) c,h /</w:t>
      </w:r>
    </w:p>
    <w:p>
      <w:pPr>
        <w:pStyle w:val="Normal"/>
        <w:tabs>
          <w:tab w:val="clear" w:pos="708"/>
          <w:tab w:val="left" w:pos="6840" w:leader="none"/>
        </w:tabs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z iskolában mindenki köteles tiszteletben tartani az emberi méltóságot, az alkotmányos jogokat és törvényeket.</w:t>
      </w:r>
      <w:r>
        <w:rPr>
          <w:rFonts w:cs="Arial" w:ascii="Arial" w:hAnsi="Arial"/>
          <w:sz w:val="24"/>
          <w:szCs w:val="24"/>
        </w:rPr>
        <w:t xml:space="preserve"> Jogellenes mások bántalmazása, megalázása, egészségének veszélyeztetése, s így e cselekedet már első esetben is súlyos fegyelmi eljárással büntethető.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inden tanuló az iskolai közösség tagja. Ebből fakadóan alapvető követelmény, hogy munkáját a legjobb tudása szerint végezze, másokat ne akadályozzon e tevékenységükben. Vegyen részt aktívan az iskolai közösség formálásában, amelyhez felnőtt és diák egyaránt szívesen és örömmel tartozik, amely valamennyi tagjának értelmi és érzelmi gyarapodását szolgálj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nnepélyeken és iskolai rendezvényeken az alkalomnak megfelelő öltözékben jelenjen meg minden tanuló. A tanévnyitó, tanévzáró, ballagási ünnepségeken és egyéb iskolai rendezvényen egységesen fehér felső, sötét alj/nadrág és iskolai nyakkendő kötelező.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eszközökért, az iskolai létesítmények felszereléseiért felelősség szabálya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asztások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sések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úlyos jogellenességek meghatározása 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telességek és elvárások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Iskolai munkarend, szünetek rendje</w:t>
      </w:r>
    </w:p>
    <w:p>
      <w:pPr>
        <w:pStyle w:val="Heading2"/>
        <w:rPr/>
      </w:pPr>
      <w:bookmarkStart w:id="14" w:name="__RefHeading___Toc354042501"/>
      <w:r>
        <w:rPr/>
        <w:t>1.  Taneszközökért, az iskolai létesítmények felszereléseiért felelősség szabálya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 területén (az épületben és az udvaron) minden személy köteles:</w:t>
      </w:r>
    </w:p>
    <w:p>
      <w:pPr>
        <w:pStyle w:val="Normal"/>
        <w:numPr>
          <w:ilvl w:val="0"/>
          <w:numId w:val="49"/>
        </w:numPr>
        <w:spacing w:before="0" w:after="0"/>
        <w:ind w:left="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össégi vagyont védeni </w:t>
      </w:r>
    </w:p>
    <w:p>
      <w:pPr>
        <w:pStyle w:val="Normal"/>
        <w:numPr>
          <w:ilvl w:val="0"/>
          <w:numId w:val="49"/>
        </w:numPr>
        <w:spacing w:before="0" w:after="0"/>
        <w:ind w:left="1418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skola épületeit, helyiségeit és berendezéseit rendeltetésüknek megfelelően kell használni. </w:t>
      </w:r>
    </w:p>
    <w:p>
      <w:pPr>
        <w:pStyle w:val="Normal"/>
        <w:numPr>
          <w:ilvl w:val="0"/>
          <w:numId w:val="49"/>
        </w:numPr>
        <w:suppressAutoHyphens w:val="true"/>
        <w:spacing w:before="0" w:after="0"/>
        <w:ind w:left="1134" w:hanging="0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z iskola rendjét, tisztaságának megőrizni,</w:t>
      </w:r>
    </w:p>
    <w:p>
      <w:pPr>
        <w:pStyle w:val="Normal"/>
        <w:numPr>
          <w:ilvl w:val="0"/>
          <w:numId w:val="49"/>
        </w:numPr>
        <w:suppressAutoHyphens w:val="true"/>
        <w:spacing w:before="0" w:after="0"/>
        <w:ind w:left="1134" w:hanging="0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tűz- és balesetvédelmi, valamint a munkavédelmi szabályokat betartani,</w:t>
      </w:r>
    </w:p>
    <w:p>
      <w:pPr>
        <w:pStyle w:val="Normal"/>
        <w:numPr>
          <w:ilvl w:val="0"/>
          <w:numId w:val="49"/>
        </w:numPr>
        <w:suppressAutoHyphens w:val="true"/>
        <w:spacing w:before="0" w:after="0"/>
        <w:ind w:left="1134" w:hanging="0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ával takarékoskodni.</w:t>
      </w:r>
    </w:p>
    <w:p>
      <w:pPr>
        <w:pStyle w:val="Normal"/>
        <w:numPr>
          <w:ilvl w:val="0"/>
          <w:numId w:val="22"/>
        </w:numPr>
        <w:spacing w:before="0" w:after="0"/>
        <w:ind w:left="721" w:hanging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 tanuló tanulmányi kötelezettségeinek teljesítésével összefüggésben a nevelési-oktatási intézménynek jogellenesen kárt okoz, a Ptk. szabályai szerint kell helytállnia./ Ntk 59. § (1)./</w:t>
      </w:r>
    </w:p>
    <w:p>
      <w:pPr>
        <w:pStyle w:val="Normal"/>
        <w:numPr>
          <w:ilvl w:val="0"/>
          <w:numId w:val="22"/>
        </w:numPr>
        <w:spacing w:before="0" w:after="0"/>
        <w:ind w:left="721" w:hanging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kozott károkat meg kell téríteni. A kártérítés mértékét az Ntk.59. §-ban foglaltak alapján kell figyelembe venni.</w:t>
      </w:r>
    </w:p>
    <w:p>
      <w:pPr>
        <w:pStyle w:val="Normal"/>
        <w:numPr>
          <w:ilvl w:val="0"/>
          <w:numId w:val="22"/>
        </w:numPr>
        <w:spacing w:before="0" w:after="0"/>
        <w:ind w:left="721" w:hanging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 a tanítási órákon és a tanórán kívüli foglalkozásokon kizárólag a tanár által engedélyezett eszközöket használhatja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 termekben lévő audiovizuális eszközök csak tanári engedéllyel és jelenlétében – a balesetvédelmi szabályok betartása mellett – működtethetők.</w:t>
      </w:r>
    </w:p>
    <w:p>
      <w:pPr>
        <w:pStyle w:val="Normal"/>
        <w:numPr>
          <w:ilvl w:val="0"/>
          <w:numId w:val="22"/>
        </w:numPr>
        <w:spacing w:before="0" w:after="0"/>
        <w:ind w:left="721" w:hanging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ába minden tanuló csak a taneszközeit, tanulással kapcsolatos felszerelését hozza magával. Az iskola területére behozott személyes tárgyakért az iskola nem vállal felelősséget. Megőrzésre átvett tárgyakért a megőrzőt személyes felelősség terhel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bookmarkStart w:id="15" w:name="__RefHeading___Toc354042502"/>
      <w:bookmarkEnd w:id="15"/>
      <w:r>
        <w:rPr/>
        <w:t xml:space="preserve">2.  Mulasztások  </w:t>
      </w:r>
      <w:r>
        <w:rPr>
          <w:b w:val="false"/>
          <w:sz w:val="24"/>
          <w:szCs w:val="24"/>
        </w:rPr>
        <w:t>/ EMMI 5§ (1) ; EMMI 51§ (1) /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tanuló hiányzását, illetve késését a tanítási órákról, valamint a tanórán kívüli foglalkozásokról igazolni kell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 egy tanév folyamán gyermekének három napi hiányzását igazolhatja. Ez alól mentesítést – indokolt esetben – az iskola igazgatója adhat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nuló a szülő előzetes engedélykérése nélkül csak indokolt esetben maradhat távol az iskolától. A szülő ilyen esetben is köteles a lehető leghamarabb bejelenteni a mulasztás okát az osztályfőnöknek.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asztó tanuló iskolába jövetelének első napján, de legkésőbb öt tanítási napon belül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rvosi vagy egyéb hivatalos igazolással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rom napig terjedő mulasztás esetén szülői igazolással is igazolhatja mulasztását. Mulasztás esetén az igazolást az osztályfőnöknek kell bemutatni.</w:t>
      </w:r>
    </w:p>
    <w:p>
      <w:pPr>
        <w:pStyle w:val="Normal"/>
        <w:numPr>
          <w:ilvl w:val="0"/>
          <w:numId w:val="61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anuló órái igazolatlannak minősülnek, ha az előírt határidő alatt nem igazolja távolmaradását.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1"/>
        </w:numPr>
        <w:suppressAutoHyphens w:val="true"/>
        <w:spacing w:before="0" w:after="0"/>
        <w:ind w:left="993" w:hanging="284"/>
        <w:rPr/>
      </w:pPr>
      <w:r>
        <w:rPr>
          <w:rFonts w:cs="Arial" w:ascii="Arial" w:hAnsi="Arial"/>
          <w:b/>
          <w:sz w:val="24"/>
          <w:szCs w:val="24"/>
        </w:rPr>
        <w:t>Igazolatlan tanórai mulasztással kapcsolatos értesítési kötelezettségek:</w:t>
      </w:r>
    </w:p>
    <w:p>
      <w:pPr>
        <w:pStyle w:val="Normal"/>
        <w:suppressAutoHyphens w:val="true"/>
        <w:spacing w:before="0" w:after="0"/>
        <w:ind w:left="3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rPr/>
      </w:pPr>
      <w:r>
        <w:rPr>
          <w:rFonts w:cs="Arial" w:ascii="Arial" w:hAnsi="Arial"/>
          <w:sz w:val="24"/>
          <w:szCs w:val="24"/>
        </w:rPr>
        <w:t>Első alkalommal történő igazolatlan mulasztás: Az iskola értesíti erről a szülőt. Az értesítésben fel kell hívni a szülő figyelmét az igazolatlan mulasztás következményeire – lásd a további pontokban foglaltaka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köteles tanuló igazolatlan mulasztása egy tanítási évben eléri a 10 órát: az iskola igazgatója értesíti a tanuló tényleges tartózkodási helye szerint illetékes járási gyámhivatalt, mint gyámhatóságot, valamint a gyermekjóléti szolgálato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köteles tanuló igazolatlan hiányzása egy tanítási évben meghaladja a 30 órát: Az iskola szabálysértési feljelentés formájában tájékoztatja a szülő lakóhelye szerinti illetékes járási hivatalt, mint általános szabálysértési hatóságot. Ismételten tájékoztatja a gyermekjóléti szolgálatot, amely közreműködik a tanuló szülőjének az értesítésében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rPr/>
      </w:pPr>
      <w:r>
        <w:rPr>
          <w:rFonts w:cs="Arial" w:ascii="Arial" w:hAnsi="Arial"/>
          <w:sz w:val="24"/>
          <w:szCs w:val="24"/>
        </w:rPr>
        <w:t>A tanuló igazolatlan mulasztása egy tanítási évben eléri az 50 órát: Az iskola igazgatója haladéktalanul értesíti az illetékes járási hivatalt, mint gyámhatóságot. Az iskola értesítése alapján a gyámhatóság kezdeményezi az iskoláztatási támogatás szüneteltetését, intézkedik továbbá a védelembe vételről, ha a gyermek nem áll védelembe vétel hatálya alatt.</w:t>
      </w:r>
    </w:p>
    <w:p>
      <w:pPr>
        <w:pStyle w:val="Normal"/>
        <w:suppressAutoHyphens w:val="true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osztályfőnök kötelessége a tanuló mulasztásának figyelemmel kísérése, az igazgató tájékoztatása az igazolatlan mulasztás tényéről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3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gazolatlan hiányzás kihat a tanuló magatartási jegyére: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9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69"/>
        <w:gridCol w:w="1942"/>
        <w:gridCol w:w="195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latlan óraszám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ktuálisan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Max. magatartásjegy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élévent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ntetés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ktuálisa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esítési kötelezettség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ktuálisan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ldá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oz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. figyelmezteté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él a szülőnek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oz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. inté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ülő behívása*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ros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. inté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él a szülőnek*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tő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. megrová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él a szülőnek*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*- gal jelölt esetekben értesíteni kell az illetékes Járási Kormányhivatalt</w:t>
      </w:r>
    </w:p>
    <w:p>
      <w:pPr>
        <w:pStyle w:val="Normal"/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Ha a tanulónak a második félévben nincs igazolatlan hiányzása, akkor a félévi jegynél eggyel jobbat kaphat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a tanulónak egy tanítási évben az igazolt és igazolatlan mulasztása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üttesen 250 órát,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adott tantárgyból a tanítási órák 30 % -át meghaladja és e miatt a tanuló teljesítménye tanítási év közben nem volt érdemjeggyel értékelhető, a tanítási év végén nem osztályozható, kivéve, ha a nevelőtestület engedélyezi, hogy osztályozóvizsgát tegyen.</w:t>
      </w:r>
    </w:p>
    <w:p>
      <w:pPr>
        <w:pStyle w:val="Normal"/>
        <w:suppressAutoHyphens w:val="true"/>
        <w:spacing w:before="0" w:after="0"/>
        <w:ind w:left="1418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nevelőtestület ezt akkor tagadhatja meg, ha az igazolatlan mulasztások száma meghaladja az igazolt mulasztások számát, és az iskola eleget tett (lásd: fenti táblázatban) értesítési kötelezettségének. Ezen tanuló évfolyamismétléssel folytathatja tanulmányait.</w:t>
      </w:r>
    </w:p>
    <w:p>
      <w:pPr>
        <w:pStyle w:val="Normal"/>
        <w:numPr>
          <w:ilvl w:val="0"/>
          <w:numId w:val="62"/>
        </w:numPr>
        <w:suppressAutoHyphens w:val="true"/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 tanuló mulasztásainak száma már az első félév végére meghaladja a meghatározott mértéket, és emiatt teljesítménye nem volt érdemjeggyel értékelhető, félévkor osztályozóvizsgát kell tennie.</w:t>
      </w:r>
    </w:p>
    <w:p>
      <w:pPr>
        <w:pStyle w:val="Heading2"/>
        <w:rPr/>
      </w:pPr>
      <w:bookmarkStart w:id="16" w:name="__RefHeading___Toc354042503"/>
      <w:bookmarkEnd w:id="16"/>
      <w:r>
        <w:rPr/>
        <w:t xml:space="preserve">3.  Késések </w:t>
      </w:r>
      <w:r>
        <w:rPr>
          <w:b w:val="false"/>
          <w:sz w:val="24"/>
          <w:szCs w:val="24"/>
        </w:rPr>
        <w:t>/ EMMI 5§ (1)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olánkban a tanítási óra, valamint az ott folyó oktató-, nevelőmunka védelmét kiemelten fontosnak tartjuk. A tanuló törvényben meghatározott kötelessége, hogy részt vegyen a kötelező és a választott foglalkozásokon.</w:t>
      </w:r>
    </w:p>
    <w:p>
      <w:pPr>
        <w:pStyle w:val="Normal"/>
        <w:numPr>
          <w:ilvl w:val="0"/>
          <w:numId w:val="60"/>
        </w:numPr>
        <w:suppressAutoHyphens w:val="true"/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a tanuló 5 percen belül késik a tanítási óráról, az órát tartó nevelő a késés tényét, a késés idejét, valamint azt, hogy a késés igazoltnak vagy igazolatlannak minősül az osztálynaplóba bejegyzi. </w:t>
      </w:r>
    </w:p>
    <w:p>
      <w:pPr>
        <w:pStyle w:val="Normal"/>
        <w:numPr>
          <w:ilvl w:val="0"/>
          <w:numId w:val="60"/>
        </w:numPr>
        <w:suppressAutoHyphens w:val="true"/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öbb késés esetén a késések idejét össze kell adni, és amennyiben az eléri a negyvenöt percet, egy tanítási óráról történő hiányzásnak minősül. </w:t>
      </w:r>
    </w:p>
    <w:p>
      <w:pPr>
        <w:pStyle w:val="Normal"/>
        <w:numPr>
          <w:ilvl w:val="0"/>
          <w:numId w:val="60"/>
        </w:numPr>
        <w:suppressAutoHyphens w:val="true"/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rom igazolatlan késést jelezzük a szülőnek.</w:t>
      </w:r>
    </w:p>
    <w:p>
      <w:pPr>
        <w:pStyle w:val="Heading2"/>
        <w:rPr/>
      </w:pPr>
      <w:bookmarkStart w:id="17" w:name="__RefHeading___Toc354042504"/>
      <w:bookmarkEnd w:id="17"/>
      <w:r>
        <w:rPr/>
        <w:t>4.  Súlyos jogellenességek meghatározás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skolánkban különösen súlyos jogellenes magatartásnak számít: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mberi méltóság szándékos megsértése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ok egészségének, testi és lelki épségének szándékos veszélyeztetése, károsítása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ndékos károkozás, rongálás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olai vagy magántulajdon eltulajdonítása,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ségre ártalmas szerek (dohány, szeszesital, drog) iskolába hozatala, fogyasztása,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ltott sajtóterméket behozatala az iskolába, 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gyvert vagy fegyvernek minősülő tárgy behozatala az iskolába, 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 nevelői és alkalmazottai emberi méltóságának súlyos megsértése,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olatársát megveri, emberi méltóságában megalázza, megzsarolja,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zatosan durva és trágár kifejezéseket használ,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ellenőrzőjében az osztályzatot, ill. a szülő aláírását meghamisítja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árával, tanítójával szemben kirívóan tiszteletlenül viselkedik.</w:t>
      </w:r>
    </w:p>
    <w:p>
      <w:pPr>
        <w:pStyle w:val="Heading2"/>
        <w:rPr/>
      </w:pPr>
      <w:bookmarkStart w:id="18" w:name="__RefHeading___Toc354042505"/>
      <w:bookmarkEnd w:id="18"/>
      <w:r>
        <w:rPr/>
        <w:t>5.   Kötelességek és elvárások</w:t>
      </w:r>
    </w:p>
    <w:p>
      <w:pPr>
        <w:pStyle w:val="Normal"/>
        <w:numPr>
          <w:ilvl w:val="0"/>
          <w:numId w:val="16"/>
        </w:numPr>
        <w:spacing w:before="0" w:after="0"/>
        <w:ind w:left="720" w:hanging="43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 az ellenőrzőjét és a tanuláshoz szükséges felszerelését mindennap hozza magával, az ellenőrző könyvbe került bejegyzéseket szüleivel írassa alá.</w:t>
      </w:r>
    </w:p>
    <w:p>
      <w:pPr>
        <w:pStyle w:val="Normal"/>
        <w:numPr>
          <w:ilvl w:val="0"/>
          <w:numId w:val="16"/>
        </w:numPr>
        <w:spacing w:before="0" w:after="0"/>
        <w:ind w:left="720" w:hanging="4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 épületében rohanni, kergetőzni tilos!</w:t>
      </w:r>
    </w:p>
    <w:p>
      <w:pPr>
        <w:pStyle w:val="Normal"/>
        <w:numPr>
          <w:ilvl w:val="0"/>
          <w:numId w:val="16"/>
        </w:numPr>
        <w:spacing w:before="0" w:after="0"/>
        <w:ind w:left="720" w:hanging="437"/>
        <w:contextualSpacing/>
        <w:rPr/>
      </w:pPr>
      <w:r>
        <w:rPr>
          <w:rFonts w:cs="Arial" w:ascii="Arial" w:hAnsi="Arial"/>
          <w:sz w:val="24"/>
          <w:szCs w:val="24"/>
        </w:rPr>
        <w:t>A tanuló az iskolai foglalkozásokon tanítási időben smink, festett és zselézett haj, körömlakk használatát, testékszert és tetoválást valamint a kirívó öltözködést és hajviseletet mellőzze.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bookmarkStart w:id="19" w:name="__RefHeading___Toc354042506"/>
      <w:bookmarkEnd w:id="19"/>
      <w:r>
        <w:rPr/>
        <w:t xml:space="preserve">6.  Iskolai munkarend, szünetek rendje </w:t>
      </w:r>
      <w:r>
        <w:rPr>
          <w:b w:val="false"/>
          <w:i/>
          <w:sz w:val="24"/>
          <w:szCs w:val="24"/>
        </w:rPr>
        <w:t>/ EMMI 5§ (2) b,c /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42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Az iskola épülete szorgalmi időben hétfőtől péntekig reggel 7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30</w:t>
      </w:r>
      <w:r>
        <w:rPr>
          <w:rFonts w:cs="Arial" w:ascii="Arial" w:hAnsi="Arial"/>
          <w:spacing w:val="-3"/>
          <w:sz w:val="24"/>
          <w:szCs w:val="24"/>
        </w:rPr>
        <w:t>órától délután 16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pacing w:val="-3"/>
          <w:sz w:val="24"/>
          <w:szCs w:val="24"/>
        </w:rPr>
        <w:t>óráig van nyitv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Az iskolában tartózkodó gyermekek felügyeletét az iskola reggel 7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30</w:t>
      </w:r>
      <w:r>
        <w:rPr>
          <w:rFonts w:cs="Arial" w:ascii="Arial" w:hAnsi="Arial"/>
          <w:spacing w:val="-3"/>
          <w:sz w:val="24"/>
          <w:szCs w:val="24"/>
        </w:rPr>
        <w:t xml:space="preserve"> órától a tanítás végéig, illetve a tanórán kívüli foglalkozások idejére tudja biztosítan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A napközis és iskolaotthonos tanulók 16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00</w:t>
      </w:r>
      <w:r>
        <w:rPr>
          <w:rFonts w:cs="Arial" w:ascii="Arial" w:hAnsi="Arial"/>
          <w:spacing w:val="-3"/>
          <w:sz w:val="24"/>
          <w:szCs w:val="24"/>
        </w:rPr>
        <w:t xml:space="preserve"> óráig saját csoportjukban tartózkodnak az iskola épületében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Menzai étkezés 12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pacing w:val="-3"/>
          <w:sz w:val="24"/>
          <w:szCs w:val="24"/>
        </w:rPr>
        <w:t>- 14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30</w:t>
      </w:r>
      <w:r>
        <w:rPr>
          <w:rFonts w:cs="Arial" w:ascii="Arial" w:hAnsi="Arial"/>
          <w:spacing w:val="-3"/>
          <w:sz w:val="24"/>
          <w:szCs w:val="24"/>
        </w:rPr>
        <w:t xml:space="preserve"> –ig érkezés sorrendjében történi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ába a tanulóknak reggel 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óra és 7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óra között kell megérkezniük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ák általában 45 percesek, amitől a tanulásszervezési módok alapján el lehet térni (tantárgy tömbösítés, nem szakrendszerű oktatás, projektek, moduláris oktatás…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óraközi szünetek rendje:    </w:t>
      </w:r>
      <w:r>
        <w:rPr>
          <w:rFonts w:cs="Arial" w:ascii="Arial" w:hAnsi="Arial"/>
          <w:spacing w:val="-3"/>
          <w:sz w:val="24"/>
          <w:szCs w:val="24"/>
        </w:rPr>
        <w:t>8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45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–  9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00</w:t>
      </w:r>
    </w:p>
    <w:p>
      <w:pPr>
        <w:pStyle w:val="Normal"/>
        <w:suppressAutoHyphens w:val="true"/>
        <w:spacing w:before="0" w:after="0"/>
        <w:ind w:left="709" w:hanging="425"/>
        <w:jc w:val="both"/>
        <w:rPr>
          <w:rFonts w:ascii="Arial" w:hAnsi="Arial" w:cs="Arial"/>
          <w:spacing w:val="-3"/>
          <w:sz w:val="24"/>
          <w:szCs w:val="24"/>
          <w:vertAlign w:val="superscript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9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45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-  10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00</w:t>
      </w:r>
    </w:p>
    <w:p>
      <w:pPr>
        <w:pStyle w:val="Normal"/>
        <w:suppressAutoHyphens w:val="true"/>
        <w:spacing w:before="0" w:after="0"/>
        <w:ind w:left="709" w:hanging="425"/>
        <w:jc w:val="both"/>
        <w:rPr>
          <w:rFonts w:ascii="Arial" w:hAnsi="Arial" w:cs="Arial"/>
          <w:spacing w:val="-3"/>
          <w:sz w:val="24"/>
          <w:szCs w:val="24"/>
          <w:vertAlign w:val="superscript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10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45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– 11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00</w:t>
      </w:r>
    </w:p>
    <w:p>
      <w:pPr>
        <w:pStyle w:val="Normal"/>
        <w:suppressAutoHyphens w:val="true"/>
        <w:spacing w:before="0" w:after="0"/>
        <w:ind w:left="709" w:hanging="425"/>
        <w:jc w:val="both"/>
        <w:rPr>
          <w:rFonts w:ascii="Arial" w:hAnsi="Arial" w:cs="Arial"/>
          <w:spacing w:val="-3"/>
          <w:sz w:val="24"/>
          <w:szCs w:val="24"/>
          <w:vertAlign w:val="superscript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11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45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– 12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00</w:t>
      </w:r>
    </w:p>
    <w:p>
      <w:pPr>
        <w:pStyle w:val="Normal"/>
        <w:suppressAutoHyphens w:val="true"/>
        <w:spacing w:before="0" w:after="0"/>
        <w:ind w:left="709" w:hanging="425"/>
        <w:jc w:val="both"/>
        <w:rPr>
          <w:rFonts w:ascii="Arial" w:hAnsi="Arial" w:cs="Arial"/>
          <w:spacing w:val="-3"/>
          <w:sz w:val="24"/>
          <w:szCs w:val="24"/>
          <w:vertAlign w:val="superscript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12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45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– 12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55</w:t>
      </w:r>
    </w:p>
    <w:p>
      <w:pPr>
        <w:pStyle w:val="Normal"/>
        <w:suppressAutoHyphens w:val="true"/>
        <w:spacing w:before="0" w:after="0"/>
        <w:ind w:left="709" w:hanging="425"/>
        <w:jc w:val="both"/>
        <w:rPr>
          <w:rFonts w:ascii="Arial" w:hAnsi="Arial" w:cs="Arial"/>
          <w:spacing w:val="-3"/>
          <w:sz w:val="24"/>
          <w:szCs w:val="24"/>
          <w:vertAlign w:val="superscript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13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40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_ </w:t>
      </w:r>
      <w:r>
        <w:rPr>
          <w:rFonts w:cs="Arial" w:ascii="Arial" w:hAnsi="Arial"/>
          <w:spacing w:val="-3"/>
          <w:sz w:val="24"/>
          <w:szCs w:val="24"/>
        </w:rPr>
        <w:t xml:space="preserve"> 14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00</w:t>
      </w:r>
    </w:p>
    <w:p>
      <w:pPr>
        <w:pStyle w:val="Normal"/>
        <w:suppressAutoHyphens w:val="true"/>
        <w:spacing w:before="0" w:after="0"/>
        <w:ind w:left="709" w:hanging="425"/>
        <w:jc w:val="both"/>
        <w:rPr>
          <w:rFonts w:ascii="Arial" w:hAnsi="Arial" w:cs="Arial"/>
          <w:spacing w:val="-3"/>
          <w:sz w:val="24"/>
          <w:szCs w:val="24"/>
          <w:vertAlign w:val="superscript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14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45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-   </w:t>
      </w:r>
      <w:r>
        <w:rPr>
          <w:rFonts w:cs="Arial" w:ascii="Arial" w:hAnsi="Arial"/>
          <w:spacing w:val="-3"/>
          <w:sz w:val="24"/>
          <w:szCs w:val="24"/>
        </w:rPr>
        <w:t>15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00</w:t>
      </w:r>
    </w:p>
    <w:p>
      <w:pPr>
        <w:pStyle w:val="Normal"/>
        <w:suppressAutoHyphens w:val="true"/>
        <w:spacing w:before="0" w:after="0"/>
        <w:ind w:left="709" w:hanging="425"/>
        <w:jc w:val="both"/>
        <w:rPr>
          <w:rFonts w:ascii="Arial" w:hAnsi="Arial" w:cs="Arial"/>
          <w:spacing w:val="-3"/>
          <w:sz w:val="24"/>
          <w:szCs w:val="24"/>
          <w:vertAlign w:val="superscript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15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45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-   </w:t>
      </w:r>
      <w:r>
        <w:rPr>
          <w:rFonts w:cs="Arial" w:ascii="Arial" w:hAnsi="Arial"/>
          <w:spacing w:val="-3"/>
          <w:sz w:val="24"/>
          <w:szCs w:val="24"/>
        </w:rPr>
        <w:t>16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00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Tanítási napokon a hivatalos ügyek intézése a Szabó Pál Általános Iskola központi épületében (Vörösmarty u. 1-7.) történik 8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spacing w:val="-3"/>
          <w:sz w:val="24"/>
          <w:szCs w:val="24"/>
        </w:rPr>
        <w:t xml:space="preserve"> óra és 16</w:t>
      </w:r>
      <w:r>
        <w:rPr>
          <w:rFonts w:cs="Arial" w:ascii="Arial" w:hAnsi="Arial"/>
          <w:spacing w:val="-3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spacing w:val="-3"/>
          <w:sz w:val="24"/>
          <w:szCs w:val="24"/>
        </w:rPr>
        <w:t xml:space="preserve"> óra közöt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kabátokat minden osztály a számára kijelölt fogason vagy szekrényben helyezi el. A szekrényben hagyott értéktárgyakért az iskola nem vállal felelősséget. A szekrényeket nap közben zárva kell tartan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Váltócipő használata kötelező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A tanítás megkezdése után az órát zavarni nem lehet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A szülők a gyerekeiktől az épület előtt váljanak el, és ott várják őket!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tanítás időtartama alatt a tanulók nem hagyhatják el az iskola épületét, kivéve indokolt esetben az osztályfőnök vagy az iskolavezetés írásos engedélyével, vagy a szülő írásos kérésér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tesek megbízatása egy-egy hétre szól. A heteseket az osztályfőnök (névsor szerint) jelöli ki és nevüknek szerepelnie kell az osztálynaplóban. A hetesek feladata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doskodnak a tanterem megfelelő előkészítéséről a tanórákra (tiszta tábla, kréta stb. az órát tartó nevelő utasításai szerint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netben a termet kiszellőztetik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a kezdetén a nevelő megérkezéséig felügyelnek az osztály rendjére, a fegyelmezetlen tanulókat figyelmeztetik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át tartó nevelőnek az óra elején jelentik a hiányzó tanulóka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z órát tartó nevelő a becsöngetés után 10 perccel nem érkezik meg a tanterembe, értesítik az igazgatót, vagy az igazgatóhelyettes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a végén ellenőrzik a tanterem rendjét, tisztaságát, lekapcsolják a világítást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s tanítási órákon – a tanulók önkéntes jelentkezése alapján – különféle tantárgyi felelősök segítik a tanórai munka lebonyolítását, a tanulók felszerelésének és házi feladatának ellenőrzését, az órához szükséges eszközök biztosítását. Ilyen tantárgyi felelős lehet: leckefelelős, szertáros, térképfelelős stb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órán kívüli foglalkozások munkarendje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z iskola a tanulók számára – a tanórai foglalkozások mellett –az alábbi tanórán kívüli foglalkozásokat szervez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before="0" w:after="0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apközi otthon. </w:t>
      </w:r>
      <w:r>
        <w:rPr>
          <w:rFonts w:cs="Arial" w:ascii="Arial" w:hAnsi="Arial"/>
          <w:sz w:val="24"/>
          <w:szCs w:val="24"/>
        </w:rPr>
        <w:t xml:space="preserve">A köznevelési törvény előírásainak megfelelően, – ha a szülők igénylik – az iskolában tanítási napokon a délutáni időszakban napközi otthon működik. </w:t>
      </w:r>
    </w:p>
    <w:p>
      <w:pPr>
        <w:pStyle w:val="Normal"/>
        <w:spacing w:before="0" w:after="0"/>
        <w:ind w:left="10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1069" w:hanging="0"/>
        <w:jc w:val="both"/>
        <w:rPr/>
      </w:pPr>
      <w:r>
        <w:rPr>
          <w:rFonts w:cs="Arial" w:ascii="Arial" w:hAnsi="Arial"/>
          <w:sz w:val="24"/>
          <w:szCs w:val="24"/>
        </w:rPr>
        <w:t>A napközi munkarendje:</w:t>
        <w:tab/>
      </w:r>
    </w:p>
    <w:p>
      <w:pPr>
        <w:pStyle w:val="Normal"/>
        <w:numPr>
          <w:ilvl w:val="0"/>
          <w:numId w:val="17"/>
        </w:numPr>
        <w:spacing w:before="0" w:after="0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órai foglalkozásokat követően a napközis tanulók önállóan indulnak ebédelni. Ott nevelői felügyelet mellett folyamatosan történik az ebédeltetés.</w:t>
      </w:r>
    </w:p>
    <w:p>
      <w:pPr>
        <w:pStyle w:val="Normal"/>
        <w:numPr>
          <w:ilvl w:val="0"/>
          <w:numId w:val="17"/>
        </w:numPr>
        <w:spacing w:before="0" w:after="0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tkezés után a tanulók a nevelő által irányított szabadidős foglalkozáson, majd délutáni tanulmányi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glalkozáson vesznek részt, mely 15.45-ig tart. Ezt követően fogyasztják el a tanulók az uzsonnát 16 óráig.</w:t>
      </w:r>
    </w:p>
    <w:p>
      <w:pPr>
        <w:pStyle w:val="Heading2"/>
        <w:numPr>
          <w:ilvl w:val="0"/>
          <w:numId w:val="29"/>
        </w:numPr>
        <w:rPr/>
      </w:pPr>
      <w:bookmarkStart w:id="20" w:name="__RefHeading___Toc354042507"/>
      <w:bookmarkEnd w:id="20"/>
      <w:r>
        <w:rPr/>
        <w:t xml:space="preserve">Osztályozó vizsga követelményei: </w:t>
      </w:r>
      <w:r>
        <w:rPr>
          <w:b w:val="false"/>
        </w:rPr>
        <w:t>/</w:t>
      </w:r>
      <w:r>
        <w:rPr>
          <w:b w:val="false"/>
          <w:i/>
          <w:sz w:val="24"/>
          <w:szCs w:val="24"/>
        </w:rPr>
        <w:t>EMMI 5 § (1) h/</w:t>
      </w:r>
    </w:p>
    <w:p>
      <w:pPr>
        <w:pStyle w:val="NormlWeb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</w:rPr>
        <w:t>5. §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1) A nevelési-oktatási intézmény házirendjében kell szabályozni</w:t>
      </w:r>
    </w:p>
    <w:p>
      <w:pPr>
        <w:pStyle w:val="NormlWeb"/>
        <w:spacing w:lineRule="auto" w:line="276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h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z osztályozó vizsga tantárgyankénti, évfolyamonkénti követelményeit, a tanulmányok alatti vizsgák tervezett idejét, az osztályozó vizsgára jelentkezés módját és határidejét.</w:t>
      </w:r>
    </w:p>
    <w:p>
      <w:pPr>
        <w:pStyle w:val="Heading1"/>
        <w:numPr>
          <w:ilvl w:val="2"/>
          <w:numId w:val="24"/>
        </w:numPr>
        <w:ind w:left="709" w:hanging="425"/>
        <w:rPr/>
      </w:pPr>
      <w:bookmarkStart w:id="21" w:name="__RefHeading___Toc354042508"/>
      <w:bookmarkEnd w:id="21"/>
      <w:r>
        <w:rPr/>
        <w:t>A tanulók közösségei</w:t>
      </w:r>
    </w:p>
    <w:p>
      <w:pPr>
        <w:pStyle w:val="Heading4"/>
        <w:numPr>
          <w:ilvl w:val="0"/>
          <w:numId w:val="4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közösség, tanulócsoport</w:t>
      </w:r>
    </w:p>
    <w:p>
      <w:pPr>
        <w:pStyle w:val="Listaszerbekezds"/>
        <w:numPr>
          <w:ilvl w:val="0"/>
          <w:numId w:val="5"/>
        </w:numPr>
        <w:suppressAutoHyphens w:val="true"/>
        <w:ind w:left="1418" w:hanging="28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z azonos évfolyamra járó, közös tanulócsoportot alkotó tanulók osztályközösséget alkotnak. Az osztályközösség élén – mint pedagógus vezető – az osztályfőnök áll. </w:t>
      </w:r>
    </w:p>
    <w:p>
      <w:pPr>
        <w:pStyle w:val="Listaszerbekezds"/>
        <w:numPr>
          <w:ilvl w:val="0"/>
          <w:numId w:val="5"/>
        </w:numPr>
        <w:suppressAutoHyphens w:val="true"/>
        <w:spacing w:before="0" w:after="0"/>
        <w:ind w:left="1418" w:hanging="283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inden osztály legalább egy fővel képviselteti magát az iskolai diákönkormányzatban.</w:t>
      </w:r>
    </w:p>
    <w:p>
      <w:pPr>
        <w:pStyle w:val="Heading4"/>
        <w:numPr>
          <w:ilvl w:val="0"/>
          <w:numId w:val="4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ákkörök (lásd a IV/5. pontnál)</w:t>
      </w:r>
    </w:p>
    <w:p>
      <w:pPr>
        <w:pStyle w:val="Heading4"/>
        <w:numPr>
          <w:ilvl w:val="0"/>
          <w:numId w:val="4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i diákönkormányzat (lásd a IV/9. pontnál)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Az iskolai diákközgyűlés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anévenként legalább egy alkalommal iskolai diákközgyűlést kell összehívn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A diákközgyűlés összehívásáért minden tanév februárjában az iskola igazgatója a felelős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z iskolai diákközgyűlésen minden tanulónak joga van részt venn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firstLine="708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ákközgyűlésen a diákönkormányzatot segítő nevelő, valamint a diákönkormányzat gyermekvezetője beszámol az előző diákközgyűlés óta eltelt időszak munkájáról, valamint az iskola igazgatója tájékoztatást ad</w:t>
      </w:r>
      <w:r>
        <w:rPr>
          <w:rFonts w:cs="Arial" w:ascii="Arial" w:hAnsi="Arial"/>
          <w:spacing w:val="-3"/>
          <w:sz w:val="24"/>
          <w:szCs w:val="24"/>
        </w:rPr>
        <w:t xml:space="preserve"> az iskolai élet egészéről, az iskolai munkatervről,</w:t>
      </w:r>
      <w:r>
        <w:rPr>
          <w:rFonts w:cs="Arial" w:ascii="Arial" w:hAnsi="Arial"/>
          <w:sz w:val="24"/>
          <w:szCs w:val="24"/>
        </w:rPr>
        <w:t xml:space="preserve"> az iskolai házirendben meghatározottak végrehajtásának tapasztalatairól, az aktuális eseményekről és rendezvényekről, a tanulókat érintő témákról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ákközgyűlésen a tájékoztatók után bárki szóban felteheti kérdéseit, de lehetőség van arra is , hogy a tanulók előre feltegyék kérdéseiket (akár név nélkül is) írásban, amelyekre az érintett személyek, az iskolavezetés valamely tagja ill. a kijelölt pedagógusok válaszolnak.</w:t>
      </w:r>
    </w:p>
    <w:p>
      <w:pPr>
        <w:pStyle w:val="Normal"/>
        <w:suppressAutoHyphens w:val="true"/>
        <w:spacing w:lineRule="auto" w:line="240" w:before="0" w:after="0"/>
        <w:ind w:left="1418" w:hanging="0"/>
        <w:jc w:val="both"/>
        <w:rPr>
          <w:rFonts w:ascii="Arial" w:hAnsi="Arial" w:cs="Arial"/>
          <w:color w:val="0070C0"/>
          <w:spacing w:val="-3"/>
          <w:sz w:val="24"/>
          <w:szCs w:val="24"/>
        </w:rPr>
      </w:pPr>
      <w:r>
        <w:rPr>
          <w:rFonts w:cs="Arial" w:ascii="Arial" w:hAnsi="Arial"/>
          <w:color w:val="0070C0"/>
          <w:spacing w:val="-3"/>
          <w:sz w:val="24"/>
          <w:szCs w:val="24"/>
        </w:rPr>
      </w:r>
    </w:p>
    <w:p>
      <w:pPr>
        <w:pStyle w:val="Heading1"/>
        <w:numPr>
          <w:ilvl w:val="2"/>
          <w:numId w:val="24"/>
        </w:numPr>
        <w:spacing w:before="240" w:after="240"/>
        <w:ind w:left="709" w:hanging="425"/>
        <w:rPr/>
      </w:pPr>
      <w:bookmarkStart w:id="22" w:name="__RefHeading___Toc354042509"/>
      <w:bookmarkEnd w:id="22"/>
      <w:r>
        <w:rPr/>
        <w:t>Általános rendelkezések</w:t>
      </w:r>
    </w:p>
    <w:p>
      <w:pPr>
        <w:pStyle w:val="Normal"/>
        <w:numPr>
          <w:ilvl w:val="0"/>
          <w:numId w:val="4"/>
        </w:numPr>
        <w:spacing w:before="0" w:after="0"/>
        <w:ind w:left="1429" w:hanging="1145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tanulóknak az iskolában tisztán, a helyhez és az alkalomhoz illő ruházatban és </w:t>
      </w:r>
    </w:p>
    <w:p>
      <w:pPr>
        <w:pStyle w:val="Normal"/>
        <w:spacing w:before="0" w:after="0"/>
        <w:ind w:left="284" w:hanging="0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</w:t>
      </w:r>
      <w:r>
        <w:rPr>
          <w:rFonts w:cs="Arial" w:ascii="Arial" w:hAnsi="Arial"/>
          <w:sz w:val="24"/>
          <w:szCs w:val="24"/>
          <w:lang w:eastAsia="hu-HU"/>
        </w:rPr>
        <w:t>frizurával kell megjelenniük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z iskola területén talált tárgyakat, értékeket, pénzösszegeket az osztályfőnöknek kell leadn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tanulók kerékpárjaikat a kijelölt tárolóban lezárva kötelesek elhelyezni, de az iskola ezekért felelősséget nem vállal.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A kerékpárt az iskola területén csak tolni lehe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tornatermi öltözők rendjéért és berendezéseiért a foglalkozás vezetője  a felelős. A tornatermi öltözőket a testnevelésóra ideje alatt zárva kell tartan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Iskolabusz használatának szabálya: lásd a mellékletben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Bevitt dolgok szabályozása </w:t>
      </w:r>
      <w:r>
        <w:rPr>
          <w:rFonts w:cs="Arial" w:ascii="Arial" w:hAnsi="Arial"/>
          <w:i/>
          <w:sz w:val="24"/>
          <w:szCs w:val="24"/>
          <w:u w:val="single"/>
        </w:rPr>
        <w:t>Ntk.25 § 3: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A tanulók az iskolába a tanuláshoz szükséges eszközökön, felszerelésen túl más dolgokat csak akkor hozhatnak magukkal, ha azt előre valamelyik nevelővel (osztályfőnökkel vagy az érintett szaktanárral) megbeszélik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yobb értékű tárgyat (ékszert, értékes órát, discman-t, mobiltelefont stb.) valamint nagyobb összegű pénzt a tanulók az iskolába csak a szülő írásbeli kérelmére az igazgató engedélyével – rendkívül szükséges esetben – hozhatnak. A nagyobb értékű tárgyat megőrzésre a tanulók leadhatják az osztályfőnöknek, aki azt biztonságos helyre elzárja. A megőrzésre le nem adott tárgyakért a szülők vállalják a felelősséget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a tanuló előzetes engedély vagy bejelentés nélkül hoz az iskolába a tanuláshoz nem szükséges dolgot, és ez a tanítási idő alatt kiderül, a tanuló köteles az engedély vagy bejelentés nélküli dolgot leadni a nevelőnek megőrzésre a tanítás végéig. Első alkalommal az engedély vagy bejelentés nélkül az iskolába hozott dolgot a tanuló a tanítási nap végén visszakapja, a további esetekben azonban ezeket a dolgokat az iskola - az érintett nevelő vagy igazgató - csak a szülőnek adja át, az eset tanulságainak megbeszélését követően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obiltelefon használata a tanórákon és a tanórán kívüli foglalkozásokon szigorúan tilos. E szabályt megszegőkkel szemben az előző pontban meghatározott eljárást kell alkalmazni.  A tanári vagy igazgatói irodában megőrzésre leadott mobiltelefonért az iskola kártérítési felelősséget vállal, a megőrzésre le nem adott telefonért azonban a szülők vállalják a felelősséget.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 felelős a rábízott és kikölcsönzött taneszközökért, annak engedély nélküli elvitele, szándékos rongálása kártérítési kötelezettséget von maga után. A könyvtárból kikölcsönzött könyvekre a könyvtári SZMSZ-ben megfogalmazottak érvényesek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 létesítményeiben szándékosan okozott kárt a tanuló gondviselője köteles megtéríten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en tanuló köteles tiszteletben tartani társai és a közösség tulajdonát, felszerelését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ált tárgyakat a tanulók a nevelői irodában kötelesek leadni.</w:t>
      </w:r>
    </w:p>
    <w:p>
      <w:pPr>
        <w:pStyle w:val="Heading1"/>
        <w:numPr>
          <w:ilvl w:val="2"/>
          <w:numId w:val="24"/>
        </w:numPr>
        <w:spacing w:before="240" w:after="240"/>
        <w:ind w:left="709" w:hanging="425"/>
        <w:rPr>
          <w:b w:val="false"/>
          <w:b w:val="false"/>
          <w:i/>
          <w:i/>
        </w:rPr>
      </w:pPr>
      <w:bookmarkStart w:id="23" w:name="__RefHeading___Toc354042510"/>
      <w:bookmarkEnd w:id="23"/>
      <w:r>
        <w:rPr/>
        <w:t xml:space="preserve">A tanulók jutalmazása </w:t>
      </w:r>
      <w:r>
        <w:rPr>
          <w:b w:val="false"/>
          <w:i/>
          <w:sz w:val="24"/>
          <w:szCs w:val="24"/>
        </w:rPr>
        <w:t>/ EMMI 5 § (1) e/</w:t>
      </w:r>
    </w:p>
    <w:p>
      <w:pPr>
        <w:pStyle w:val="Normal"/>
        <w:suppressAutoHyphens w:val="true"/>
        <w:ind w:left="708" w:hanging="348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.</w:t>
        <w:tab/>
        <w:t>Azt a tanulót, aki képességeihez mérte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0" w:after="0"/>
        <w:ind w:left="144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éldamutató magatartást tanúsít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0" w:after="0"/>
        <w:ind w:left="144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agy folyamatosan jó tanulmányi eredményt ér el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0" w:after="0"/>
        <w:ind w:left="144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agy az osztály, illetve az iskola érdekében közösségi munkát végez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0" w:after="0"/>
        <w:ind w:left="1440" w:hanging="36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vagy az iskolai, illetve az iskolán kívüli tanulmányi, sport, kulturális stb. versenyeken, vetélkedőkön, vagy előadásokon, bemutatókon vesz rész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0" w:after="0"/>
        <w:ind w:left="144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agy bármely más módon hozzájárul az iskola jó hírnevének megőrzéséhez és növeléséhez az iskola jutalomban részesíti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ind w:left="72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.</w:t>
        <w:tab/>
        <w:t>Az iskolában – a tanév közben – elismerésként a következő dicséretek adhatók: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zaktanári dicséret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apközis nevelői dicséret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sztályfőnöki dicséret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gazgatói dicséret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evelőtestületi dicséret.</w:t>
      </w:r>
    </w:p>
    <w:p>
      <w:pPr>
        <w:pStyle w:val="Normal"/>
        <w:suppressAutoHyphens w:val="true"/>
        <w:spacing w:before="0" w:after="0"/>
        <w:ind w:left="144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3.  Az egész évben példamutató magatartást tanúsító és kiemelkedő tanulmányi és közösségi munkát végzett tanulók a tanév végén: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zaktárgyi teljesítményért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éldamutató magatartásért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kiemelkedő szorgalomért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példamutató magatartásért és kiemelkedő szorgalomért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icséretben részesíthetők. </w:t>
      </w:r>
    </w:p>
    <w:p>
      <w:pPr>
        <w:pStyle w:val="Normal"/>
        <w:suppressAutoHyphens w:val="true"/>
        <w:spacing w:before="120" w:after="200"/>
        <w:ind w:left="72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dicséretet a tanuló bizonyítványába be kell jegyezni.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Az a nyolcadik osztályos tanuló, aki nyolc éven át kiemelkedő tanulmányi eredményt ért el </w:t>
      </w:r>
      <w:r>
        <w:rPr>
          <w:rFonts w:cs="Arial" w:ascii="Arial" w:hAnsi="Arial"/>
          <w:b/>
          <w:i/>
          <w:color w:val="000000"/>
          <w:spacing w:val="-3"/>
          <w:sz w:val="24"/>
          <w:szCs w:val="24"/>
        </w:rPr>
        <w:t>„Az év kiváló végzős diákja”</w:t>
      </w:r>
      <w:r>
        <w:rPr>
          <w:rFonts w:cs="Arial" w:ascii="Arial" w:hAnsi="Arial"/>
          <w:spacing w:val="-3"/>
          <w:sz w:val="24"/>
          <w:szCs w:val="24"/>
        </w:rPr>
        <w:t xml:space="preserve"> emlékplakettet kap, melyet a tanévzáró ünnepélyen az iskola közössége előtt vehet át.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Az iskolai szintű versenyek első három helyezettje oklevelet és kisebb tárgyjutalmat kap.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z iskolán kívüli versenyeken, vetélkedőkön, illetve előadásokon, bemutatókon eredményesen szereplő tanulók osztályfőnöki, szaktanári vagy igazgatói dicséretben részesülnek, az elért eredmény függvényében.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kiemelkedő eredménnyel végzett együttes munkát, az egységes helytállást tanúsító tanulói közösséget csoportos dicséretben és jutalomban lehet részesíteni.</w:t>
      </w:r>
    </w:p>
    <w:p>
      <w:pPr>
        <w:pStyle w:val="Normal"/>
        <w:suppressAutoHyphens w:val="true"/>
        <w:spacing w:before="0" w:after="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dicséretet írásba kell foglalni (tájékoztató füzet, osztálynapló), és azt a szülő tudomására kell hozni.</w:t>
      </w:r>
    </w:p>
    <w:p>
      <w:pPr>
        <w:pStyle w:val="Heading1"/>
        <w:numPr>
          <w:ilvl w:val="2"/>
          <w:numId w:val="24"/>
        </w:numPr>
        <w:spacing w:before="240" w:after="240"/>
        <w:ind w:left="709" w:hanging="425"/>
        <w:rPr>
          <w:b w:val="false"/>
          <w:b w:val="false"/>
          <w:i/>
          <w:i/>
          <w:sz w:val="24"/>
          <w:szCs w:val="24"/>
        </w:rPr>
      </w:pPr>
      <w:bookmarkStart w:id="24" w:name="__RefHeading___Toc354042511"/>
      <w:bookmarkEnd w:id="24"/>
      <w:r>
        <w:rPr/>
        <w:t xml:space="preserve">A tanulókkal szembeni fegyelmező intézkedések </w:t>
      </w:r>
      <w:r>
        <w:rPr>
          <w:b w:val="false"/>
          <w:i/>
          <w:sz w:val="24"/>
          <w:szCs w:val="24"/>
        </w:rPr>
        <w:t>/ EMMI 5§ (1) f /</w:t>
      </w:r>
    </w:p>
    <w:p>
      <w:pPr>
        <w:pStyle w:val="Normal"/>
        <w:suppressAutoHyphens w:val="true"/>
        <w:spacing w:before="0" w:after="0"/>
        <w:ind w:left="708" w:hanging="348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.</w:t>
        <w:tab/>
        <w:t>Azt a tanulót, aki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anulmányi kötelezettségeit folyamatosan nem teljesíti, 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vagy a tanulói házirend előírásait megszegi, 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agy igazolatlanul mulaszt, bármely módon árt az iskola</w:t>
      </w:r>
    </w:p>
    <w:p>
      <w:pPr>
        <w:pStyle w:val="Normal"/>
        <w:suppressAutoHyphens w:val="true"/>
        <w:spacing w:before="0" w:after="0"/>
        <w:ind w:left="708" w:firstLine="12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hírnevének büntetésben lehet részesíteni.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09" w:hanging="425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>Az iskolai büntetések formái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zaktanári figyelmeztetés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apközis nevelői figyelmeztetés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sztályfőnöki figyelmeztetés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sztályfőnöki intés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sztályfőnöki megrovás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gazgatói figyelmeztetés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gazgatói intés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gazgatói megrovás.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51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z írásbeli büntetéseken kívül a tanuló eltiltható a tanórán kívüli választható foglalkozásokról és iskolai rendezvényekről (pl, szakkör, sportedzés, színházlátogatás, osztálykirándulás stb.).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</w:r>
    </w:p>
    <w:p>
      <w:pPr>
        <w:pStyle w:val="Normal"/>
        <w:numPr>
          <w:ilvl w:val="0"/>
          <w:numId w:val="51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z iskolai büntetések kiszabásánál a fokozatosság elve érvényesül, amelytől indokolt esetben a vétség súlyától függően el lehet térni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tanuló súlyos kötelességszegése esetén a tanulóval szemben a magasabb jogszabályokban előírtak szerint fegyelmi eljárás indítható. A fegyelmi eljárás megindításáról az iskola igazgatója dönt, a nevelőtestület véleményének kikérését követően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tantestület fegyelmi jogkörét, fegyelmi bizottságra ruházza át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fegyelmi bizottság által kiszabható büntetések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egrovás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zigorú megrovás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eghatározott kedvezmények, ill. juttatások csökkentése, megvonás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áthelyezés az évfolyam másik osztályába; kirívó esetben áthelyezés másik iskoláb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 büntetést írásba kell foglalni (tájékoztató füzet és osztálynapló), és azt a szülő tudomására kell hozni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tanuló gondatlan, vagy szándékos károkozása esetén a tanuló szülője a magasabb jogszabályokban előírt módon és mértékben kártérítésre kötelezhető. A kártérítés pontos mértékét a körülmények figyelembe vételével az iskola igazgatója határozza meg.</w:t>
      </w:r>
    </w:p>
    <w:p>
      <w:pPr>
        <w:pStyle w:val="Heading1"/>
        <w:numPr>
          <w:ilvl w:val="2"/>
          <w:numId w:val="24"/>
        </w:numPr>
        <w:ind w:left="709" w:hanging="425"/>
        <w:rPr>
          <w:b w:val="false"/>
          <w:b w:val="false"/>
        </w:rPr>
      </w:pPr>
      <w:bookmarkStart w:id="25" w:name="__RefHeading___Toc354042512"/>
      <w:bookmarkEnd w:id="25"/>
      <w:r>
        <w:rPr/>
        <w:t xml:space="preserve">Térítési díj befizetése </w:t>
      </w:r>
      <w:r>
        <w:rPr>
          <w:b w:val="false"/>
          <w:i/>
          <w:sz w:val="24"/>
          <w:szCs w:val="24"/>
        </w:rPr>
        <w:t>/ EMMI 5§ (1) b /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43"/>
        </w:numPr>
        <w:suppressAutoHyphens w:val="true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z étkezési térítési díjat minden hónap 5 - 15- ig kell befizetni a Városüzemeltetési irodában.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 napi háromszori (tízórai, ebéd, uzsonna) vagy csak napi egyszeri étkezésben (ebéd) részesülnek a szülők választása alapján. A Városüzemeltetési iroda a hiányzó tanuló étkezési díját a szülőnek csak akkor tudja visszatéríteni (túlfizetésnek tekinteni), ha a szülő vagy a tanuló az étkezést előző munkanap 10 óráig előre lemondja.</w:t>
      </w:r>
    </w:p>
    <w:p>
      <w:pPr>
        <w:pStyle w:val="Heading1"/>
        <w:numPr>
          <w:ilvl w:val="2"/>
          <w:numId w:val="24"/>
        </w:numPr>
        <w:spacing w:before="240" w:after="240"/>
        <w:ind w:left="709" w:hanging="425"/>
        <w:rPr/>
      </w:pPr>
      <w:r>
        <w:rPr>
          <w:rFonts w:eastAsia="Arial"/>
        </w:rPr>
        <w:t xml:space="preserve"> </w:t>
      </w:r>
      <w:bookmarkStart w:id="26" w:name="__RefHeading___Toc354042513"/>
      <w:r>
        <w:rPr/>
        <w:t>Intézményi védő, óvó előírások</w:t>
      </w:r>
      <w:bookmarkEnd w:id="26"/>
    </w:p>
    <w:p>
      <w:pPr>
        <w:pStyle w:val="Normal"/>
        <w:numPr>
          <w:ilvl w:val="2"/>
          <w:numId w:val="11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Rendkívüli esemény esetén szükséges teendők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1"/>
          <w:numId w:val="55"/>
        </w:numPr>
        <w:autoSpaceDE w:val="false"/>
        <w:spacing w:before="0" w:after="0"/>
        <w:ind w:left="993" w:hanging="426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Az iskola működésében rendkívüli eseménynek kell minősíteni </w:t>
      </w:r>
      <w:r>
        <w:rPr>
          <w:rFonts w:eastAsia="Times New Roman" w:cs="Arial" w:ascii="Arial" w:hAnsi="Arial"/>
          <w:sz w:val="24"/>
          <w:szCs w:val="24"/>
          <w:lang w:eastAsia="hu-HU"/>
        </w:rPr>
        <w:t>minden olyan előre nem látható eseményt, amely a nevelő és oktató munka szokásos menetét akadályozza, illetve az iskola tanulóinak és dolgozóinak biztonságát és egészségét, valamint az intézmény épületét, felszerelését veszélyezteti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Rendkívüli eseménynek minősül különösen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720" w:hanging="436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természeti katasztrófa (pl.: villámcsapás, földrengés, árvíz, belvíz, stb.),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720" w:hanging="436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tűz,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720" w:hanging="436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robbantással történő fenyegetés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1"/>
          <w:numId w:val="55"/>
        </w:numPr>
        <w:autoSpaceDE w:val="false"/>
        <w:spacing w:before="0" w:after="0"/>
        <w:ind w:left="993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mennyiben az intézmény bármely tanulójának vagy dolgozójának az iskola épületét vagy a benne tartózkodó személyek biztonságát fenyegető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rendkívüli eseményre utaló tény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jut a tudomására </w:t>
      </w:r>
      <w:r>
        <w:rPr>
          <w:rFonts w:eastAsia="Times New Roman" w:cs="Arial" w:ascii="Arial" w:hAnsi="Arial"/>
          <w:sz w:val="24"/>
          <w:szCs w:val="24"/>
          <w:lang w:eastAsia="hu-HU"/>
        </w:rPr>
        <w:t>köteles azt azonnal közölni az iskola igazgatójával, illetve valamely intézkedésre jogosult felelős vezetővel a helyettesítési rendben meghatározottak szerint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A rendkívüli eseményről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azonnal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értesíteni </w:t>
      </w:r>
      <w:r>
        <w:rPr>
          <w:rFonts w:eastAsia="Times New Roman" w:cs="Arial" w:ascii="Arial" w:hAnsi="Arial"/>
          <w:sz w:val="24"/>
          <w:szCs w:val="24"/>
          <w:lang w:eastAsia="hu-HU"/>
        </w:rPr>
        <w:t>kell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1"/>
          <w:numId w:val="48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fenntartót,</w:t>
      </w:r>
    </w:p>
    <w:p>
      <w:pPr>
        <w:pStyle w:val="Normal"/>
        <w:numPr>
          <w:ilvl w:val="1"/>
          <w:numId w:val="48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űz esetén a tűzoltóságot,</w:t>
      </w:r>
    </w:p>
    <w:p>
      <w:pPr>
        <w:pStyle w:val="Normal"/>
        <w:numPr>
          <w:ilvl w:val="1"/>
          <w:numId w:val="48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robbantással történő fenyegetés esetén a rendőrséget,</w:t>
      </w:r>
    </w:p>
    <w:p>
      <w:pPr>
        <w:pStyle w:val="Normal"/>
        <w:numPr>
          <w:ilvl w:val="1"/>
          <w:numId w:val="48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emélyi sérülés esetén a mentőket,</w:t>
      </w:r>
    </w:p>
    <w:p>
      <w:pPr>
        <w:pStyle w:val="Normal"/>
        <w:numPr>
          <w:ilvl w:val="1"/>
          <w:numId w:val="48"/>
        </w:numPr>
        <w:autoSpaceDE w:val="false"/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egyéb esetekben az esemény jellegének megfelelő rendvédelmi, illetve katasztrófaelhárító szerveket, ha ezt az iskola igazgatója szükségesnek tartj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A rendkívüli esemény észlelése </w:t>
      </w:r>
      <w:r>
        <w:rPr>
          <w:rFonts w:eastAsia="Times New Roman" w:cs="Arial" w:ascii="Arial" w:hAnsi="Arial"/>
          <w:sz w:val="24"/>
          <w:szCs w:val="24"/>
          <w:lang w:eastAsia="hu-HU"/>
        </w:rPr>
        <w:t>után az igazgató vagy az intézkedésre jogosult felelős vezető utasítására az épületben tartózkodó személyeket értesíteni (riasztani) kell, valamint haladéktalanul hozzá kell látni a veszélyeztetett épület kiürítéséhez. A veszélyeztetett épületet a benntartózkodó tanulócsoportoknak a tűzriadó terv és a kimenekítési terv mellékleteiben található "Kiürítési terv" alapján kell elhagyniuk.</w:t>
      </w:r>
    </w:p>
    <w:p>
      <w:pPr>
        <w:pStyle w:val="Normal"/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A tanulócsoportoknak a veszélyeztetett épületből való kivezetéséért </w:t>
      </w:r>
      <w:r>
        <w:rPr>
          <w:rFonts w:eastAsia="Times New Roman" w:cs="Arial" w:ascii="Arial" w:hAnsi="Arial"/>
          <w:sz w:val="24"/>
          <w:szCs w:val="24"/>
          <w:lang w:eastAsia="hu-HU"/>
        </w:rPr>
        <w:t>és a kijelölt területen történő gyülekezésért, valamint a várakozás alatti felügyeletért a tanulók részére tanórát vagy más foglalkozást tartó pedagógusok a felelősek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1"/>
          <w:numId w:val="55"/>
        </w:numPr>
        <w:autoSpaceDE w:val="false"/>
        <w:spacing w:before="0" w:after="0"/>
        <w:ind w:left="993" w:hanging="426"/>
        <w:rPr/>
      </w:pPr>
      <w:r>
        <w:rPr>
          <w:rFonts w:eastAsia="Arial"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A veszélyeztetett épület kiürítése </w:t>
      </w:r>
      <w:r>
        <w:rPr>
          <w:rFonts w:eastAsia="Times New Roman" w:cs="Arial" w:ascii="Arial" w:hAnsi="Arial"/>
          <w:sz w:val="24"/>
          <w:szCs w:val="24"/>
          <w:lang w:eastAsia="hu-HU"/>
        </w:rPr>
        <w:t>során fokozottan kell ügyelni a következőkre: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épületből minden tanulónak távoznia kell, ezért az órát, foglalkozást tartó nevelőnek a tantermen kívül (pl.: mosdóban, szertárban stb.) tartózkodó gyerekekre is gondolnia kell! A kiürítés során a mozgásban, cselekvésben korlátozott személyeket az épület elhagyásában segíteni kell!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iürítés során a liftet nem lehet használni!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tanóra helyszínét és a veszélyeztetett épületet a foglalkozást tartó nevelő hagyhatja el utoljára, hogy meg tudjon győződni arról, nem maradt-e esetlegesen valamelyik tanuló az épületben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tanulókat a tanterem elhagyása előtt és a kijelölt várakozási helyre történő megérkezéskor a nevelőnek meg kell számolnia!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Az igazgatónak, illetve az intézkedésre jogosult felelős vezetőnek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szélyeztetett épület kiürítésével egyidejűleg - felelős dolgozók kijelölésével-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gondoskodnia kell </w:t>
      </w:r>
      <w:r>
        <w:rPr>
          <w:rFonts w:eastAsia="Times New Roman" w:cs="Arial" w:ascii="Arial" w:hAnsi="Arial"/>
          <w:sz w:val="24"/>
          <w:szCs w:val="24"/>
          <w:lang w:eastAsia="hu-HU"/>
        </w:rPr>
        <w:t>az alábbi feladatokról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iürítési tervben szereplő kijáratok kinyitásáról,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özművezetékek (gáz, elektromos áram) elzárásáról,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vízszerzési helyek szabaddá tételéről,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elsősegélynyújtás megszervezéséről,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rendvédelmi, illetve katasztrófaelhárító szervek (rendőrség, tűzoltóság, tűzszerészek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tb.) fogadásáról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rendvédelmi, illetve katasztrófaelhárító szervek helyszínre érkezését követően a rendvédelmi, illetve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katasztrófaelhárító szerv illetékes vezetőjének igénye szerint kell intézkedni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a további biztonsági intézkedésekről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rendvédelmi, illetve katasztrófaelhárító szerv vezetőjének utasításait az intézmény minden dolgozója és tanulója köteles betartani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709" w:hanging="425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A rendkívüli esemény miatt kiesett tanítási órákat </w:t>
      </w:r>
      <w:r>
        <w:rPr>
          <w:rFonts w:eastAsia="Times New Roman" w:cs="Arial" w:ascii="Arial" w:hAnsi="Arial"/>
          <w:sz w:val="24"/>
          <w:szCs w:val="24"/>
          <w:lang w:eastAsia="hu-HU"/>
        </w:rPr>
        <w:t>a nevelőtestület által meghatározott szombati napokon be kell pótolni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tűz esetén szükséges teendők részletes intézményi szabályozását a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"Tűzriadó terv" c. igazgatói utasítás </w:t>
      </w:r>
      <w:r>
        <w:rPr>
          <w:rFonts w:eastAsia="Times New Roman" w:cs="Arial" w:ascii="Arial" w:hAnsi="Arial"/>
          <w:sz w:val="24"/>
          <w:szCs w:val="24"/>
          <w:lang w:eastAsia="hu-HU"/>
        </w:rPr>
        <w:t>tartalmazz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tűzriadó terv elkészítéséért, a tanulókkal és a dolgozókkal történő megismertetéséért, valamint évenkénti felülvizsgálatáért az intézmény igazgatója a felelős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épületek kiürítését a tűzriadó tervben szereplő kiürítési terv alapján évente legalább egy alkalommal gyakorolni kell. A gyakorlat megszervezéséért az iskola igazgatója a felelős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tűzriadó tervben megfogalmazottak az intézmény minden tanulójára és dolgozójára kötelező érvényűek.</w:t>
      </w:r>
    </w:p>
    <w:p>
      <w:pPr>
        <w:pStyle w:val="Heading1"/>
        <w:numPr>
          <w:ilvl w:val="2"/>
          <w:numId w:val="24"/>
        </w:numPr>
        <w:spacing w:before="240" w:after="240"/>
        <w:ind w:left="709" w:hanging="425"/>
        <w:rPr/>
      </w:pPr>
      <w:bookmarkStart w:id="27" w:name="__RefHeading___Toc354042514"/>
      <w:bookmarkEnd w:id="27"/>
      <w:r>
        <w:rPr/>
        <w:t xml:space="preserve">A házirend elfogadásának és módosításának szabályai </w:t>
      </w:r>
      <w:r>
        <w:rPr>
          <w:b w:val="false"/>
          <w:i/>
          <w:sz w:val="24"/>
          <w:szCs w:val="24"/>
        </w:rPr>
        <w:t>/Nkt. 25 § (4), 70 § (2)/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ázirend tervezetét a nevelők, a tanulók és a szülők javaslatainak figyelembevételével a </w:t>
      </w:r>
      <w:r>
        <w:rPr>
          <w:rFonts w:cs="Arial" w:ascii="Arial" w:hAnsi="Arial"/>
          <w:i/>
          <w:sz w:val="24"/>
          <w:szCs w:val="24"/>
        </w:rPr>
        <w:t>nevelő testület</w:t>
      </w:r>
      <w:r>
        <w:rPr>
          <w:rFonts w:cs="Arial" w:ascii="Arial" w:hAnsi="Arial"/>
          <w:sz w:val="24"/>
          <w:szCs w:val="24"/>
        </w:rPr>
        <w:t xml:space="preserve"> készíti el, majd azt véleményezésre eljuttatja az igazgatónak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zirend tervezetét megvitatják az iskolai diákönkormányzat képviselői, majd azt véleményezésre eljuttatja az igazgatóna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zirend tervezetéről az iskola igazgatója beszerzi az iskolai szülői munkaközösségének véleményét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 igazgatója véleményezi a hozzá eljuttatott tervezetet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velőtestület a tanulók, a nevelők, az igazgató, a szülők véleményének figyelembevételével elkészíti a házirend végleges tervezetét. A házirend elfogadása előtt az iskola igazgatója kikéri a diákönkormányzat egyetértését, valamint a szülői szervezet véleményét az elkészített és elfogadásra előkészített tervezettel kapcsolatban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zirendet a nevelőtestület fogadja el nevelőtestületi értekezleten, s az a fenntartó jóváhagyásával lép hatályba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rvényben levő házirend módosítását – bármely nevelő, szülő vagy tanuló javaslatára, ha azzal egyetért – kezdeményezheti az iskola igazgatója, a nevelőtestület, a diákönkormányzat iskolai vezetősége vagy a szülői munkaközösség iskolai vezetősége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zirend módosítását az első-hatodik pontban leírt módon kell végrehajtani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2"/>
          <w:numId w:val="24"/>
        </w:numPr>
        <w:spacing w:before="240" w:after="240"/>
        <w:ind w:left="709" w:hanging="425"/>
        <w:rPr/>
      </w:pPr>
      <w:bookmarkStart w:id="28" w:name="__RefHeading___Toc354042515"/>
      <w:bookmarkEnd w:id="28"/>
      <w:r>
        <w:rPr/>
        <w:t>Házirend elfogadása és jóváhagyása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iskolai házirendet az iskolai diákönkormányzat 2013. év  március hó 22. napján tartott ülésén megtárgyalta és a benne foglaltakat elfogadt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elt : Vésztő, 2013. március 25.    </w:t>
        <w:tab/>
        <w:tab/>
        <w:t xml:space="preserve">    ………………………………….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  iskolai diákönkormányzat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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iskolai házirendet a szülői munkaközösség 2013. év március hó 21. napján tartott ülésén véleményezte és elfogadt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elt: Vésztő, 2013. március 25.      </w:t>
        <w:tab/>
        <w:tab/>
        <w:tab/>
        <w:t>.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szülői munkaközösség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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iskolai házirendet az iskola nevelőtestülete 2013. év március hó 25. napján tartott ülésén elfogadt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elt: Vésztő, 2013. március 25. </w:t>
        <w:tab/>
        <w:tab/>
        <w:t xml:space="preserve">                 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2"/>
          <w:numId w:val="24"/>
        </w:numPr>
        <w:ind w:left="709" w:hanging="425"/>
        <w:rPr/>
      </w:pPr>
      <w:bookmarkStart w:id="29" w:name="__RefHeading___Toc354042516"/>
      <w:bookmarkEnd w:id="29"/>
      <w:r>
        <w:rPr/>
        <w:t>Záró rendelkezé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z a házirend 2013.  év szeptember hó 1.  napján – az iskola igazgatójának jóváhagyásával – lép hatályb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Kelt: Vésztő, 2013. március 25.  </w:t>
        <w:tab/>
        <w:t>P.H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gazgató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3"/>
          <w:numId w:val="30"/>
        </w:numPr>
        <w:rPr/>
      </w:pPr>
      <w:bookmarkStart w:id="30" w:name="__RefHeading___Toc354042517"/>
      <w:bookmarkEnd w:id="30"/>
      <w:r>
        <w:rPr/>
        <w:t>számú melléklet - Utazási Szabályok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skolabusszal közlekedőknek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  <w:tab w:val="left" w:pos="6840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busz megérkezéséig, megállásáig az úttest szélétől hátrahúzódva várakozz!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  <w:tab w:val="left" w:pos="6840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- és leszálláskor a napszaknak megfelelően illik köszönni a sofőrnek, utaskísérőnek és az utastársaidnak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  <w:tab w:val="left" w:pos="6840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usz ajtaját, ablakait csak felnőtt nyithatja ki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  <w:tab w:val="left" w:pos="6840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buszon felnőttek (utaskísérő, osztályfőnökök) által meghatározott ülésrend szerint foglalhatsz helyet. Ennek betartása kötelező!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  <w:tab w:val="left" w:pos="6840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táskádat felszállás, helyfoglalás után helyezd a lábad mellé, majd kapcsold be a biztonsági övet! A KRESZ hatályos jogszabálya értelmében a biztonsági öv használata kötelező, a bírságot a szabály megszegője fizeti.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állással, járkálással, hangoskodással, kiabálással nem zavarhatod a sofőrt vezetés közben, helytelen viselkedéssel nem veszélyeztetheted a saját és társaid biztonságát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  <w:tab w:val="left" w:pos="6840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buszon sem szabad verekedni, pusztán szavakkal sem bánthatod meg utastársaidat! Ezt jogszabály is tiltj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  <w:tab w:val="left" w:pos="6840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vést, ivást intézd el utazás előtt vagy után, de semmiképpen ne a buszon!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  <w:tab w:val="left" w:pos="6840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Őrizd meg a jármű tisztaságát, ne szemetelj!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0.Ne tépd le a fényvédő fóliát és a figyelmeztető matricákat az ablakokról, hiszen az te utazásodat teszi kellemesebbé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lést, az ülés háttámláját ne taposd össze a cipőddel! Te sem szeretnél sáros, vizes ülésen üln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A buszon elkövetett rongálásaidért a szüleid anyagi felelősséggel tartoznak.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3. Az iskolabuszon az utazási szabályok mellett az iskolai Házirend előírásai is érvényesek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A szabályok megsértését a sofőr vagy az utaskísérő jelenti az osztályfőnöködnek, aki a házirendben előírt büntetési fokozatokat alkalmazza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AZÁSI SZABÁLYOK be nem tartása esetén megfontoljuk, hogy utazhatsz-e iskolabusszal vagy az iskolába járásodat más módon kell megoldanod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Kristen ITC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17018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isten ITC" w:ascii="Kristen ITC" w:hAnsi="Kristen ITC"/>
        <w:sz w:val="36"/>
        <w:szCs w:val="36"/>
      </w:rPr>
      <w:tab/>
    </w:r>
    <w:r>
      <w:rPr>
        <w:rFonts w:cs="Kristen ITC" w:ascii="Kristen ITC" w:hAnsi="Kristen ITC"/>
        <w:sz w:val="28"/>
        <w:szCs w:val="28"/>
      </w:rPr>
      <w:t>Szabó Pál Általános Iskola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5530 Vésztő, Vörösmarty 1-7. Tel: 66/477-078, Fax: 66/477-078</w:t>
    </w:r>
  </w:p>
  <w:p>
    <w:pPr>
      <w:pStyle w:val="Header"/>
      <w:tabs>
        <w:tab w:val="left" w:pos="870" w:leader="none"/>
        <w:tab w:val="center" w:pos="4536" w:leader="none"/>
        <w:tab w:val="center" w:pos="4678" w:leader="none"/>
        <w:tab w:val="right" w:pos="9072" w:leader="none"/>
      </w:tabs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ab/>
      <w:tab/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i/>
          <w:color w:val="000000"/>
        </w:rPr>
        <w:t>szpiskola@veszto.hu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3080</wp:posOffset>
              </wp:positionH>
              <wp:positionV relativeFrom="paragraph">
                <wp:posOffset>132080</wp:posOffset>
              </wp:positionV>
              <wp:extent cx="6962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4pt;margin-top:10.4pt;width:0pt;height:0pt" type="_x0000_t32">
              <v:stroke color="#404040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67655</wp:posOffset>
          </wp:positionH>
          <wp:positionV relativeFrom="paragraph">
            <wp:posOffset>-170180</wp:posOffset>
          </wp:positionV>
          <wp:extent cx="914400" cy="9144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isten ITC" w:ascii="Kristen ITC" w:hAnsi="Kristen ITC"/>
        <w:sz w:val="36"/>
        <w:szCs w:val="36"/>
      </w:rPr>
      <w:tab/>
    </w:r>
    <w:r>
      <w:rPr>
        <w:rFonts w:cs="Kristen ITC" w:ascii="Kristen ITC" w:hAnsi="Kristen ITC"/>
        <w:sz w:val="28"/>
        <w:szCs w:val="28"/>
      </w:rPr>
      <w:t>Szabó Pál Általános Iskola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5530 Vésztő, Vörösmarty 1-7. Tel: 66/477-078, Fax: 66/477-078</w:t>
    </w:r>
  </w:p>
  <w:p>
    <w:pPr>
      <w:pStyle w:val="Header"/>
      <w:tabs>
        <w:tab w:val="left" w:pos="870" w:leader="none"/>
        <w:tab w:val="center" w:pos="4536" w:leader="none"/>
        <w:tab w:val="center" w:pos="4678" w:leader="none"/>
        <w:tab w:val="right" w:pos="9072" w:leader="none"/>
      </w:tabs>
      <w:rPr/>
    </w:pPr>
    <w:r>
      <w:rPr>
        <w:rFonts w:cs="Times New Roman" w:ascii="Times New Roman" w:hAnsi="Times New Roman"/>
        <w:b/>
        <w:i/>
      </w:rPr>
      <w:tab/>
      <w:tab/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i/>
          <w:color w:val="000000"/>
        </w:rPr>
        <w:t>szpiskola@veszto.hu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513080</wp:posOffset>
              </wp:positionH>
              <wp:positionV relativeFrom="paragraph">
                <wp:posOffset>132080</wp:posOffset>
              </wp:positionV>
              <wp:extent cx="6962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4pt;margin-top:10.4pt;width:0pt;height:0pt" type="_x0000_t32">
              <v:stroke color="#404040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7655</wp:posOffset>
          </wp:positionH>
          <wp:positionV relativeFrom="paragraph">
            <wp:posOffset>-170180</wp:posOffset>
          </wp:positionV>
          <wp:extent cx="914400" cy="9144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isten ITC" w:ascii="Kristen ITC" w:hAnsi="Kristen ITC"/>
        <w:sz w:val="36"/>
        <w:szCs w:val="36"/>
      </w:rPr>
      <w:tab/>
    </w:r>
    <w:r>
      <w:rPr>
        <w:rFonts w:cs="Kristen ITC" w:ascii="Kristen ITC" w:hAnsi="Kristen ITC"/>
        <w:sz w:val="28"/>
        <w:szCs w:val="28"/>
      </w:rPr>
      <w:t>Szabó Pál Általános Iskola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5530 Vésztő, Vörösmarty 1-7. Tel: 66/477-078, Fax: 66/477-078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i/>
          <w:color w:val="000000"/>
        </w:rPr>
        <w:t>szpiskola@veszto.hu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3080</wp:posOffset>
              </wp:positionH>
              <wp:positionV relativeFrom="paragraph">
                <wp:posOffset>132080</wp:posOffset>
              </wp:positionV>
              <wp:extent cx="6963410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6384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4pt;margin-top:10.4pt;width:548.3pt;height:0.05pt" type="_x0000_t32">
              <v:stroke color="#404040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67655</wp:posOffset>
          </wp:positionH>
          <wp:positionV relativeFrom="paragraph">
            <wp:posOffset>-170180</wp:posOffset>
          </wp:positionV>
          <wp:extent cx="914400" cy="9144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isten ITC" w:ascii="Kristen ITC" w:hAnsi="Kristen ITC"/>
        <w:sz w:val="36"/>
        <w:szCs w:val="36"/>
      </w:rPr>
      <w:tab/>
    </w:r>
    <w:r>
      <w:rPr>
        <w:rFonts w:cs="Kristen ITC" w:ascii="Kristen ITC" w:hAnsi="Kristen ITC"/>
        <w:sz w:val="28"/>
        <w:szCs w:val="28"/>
      </w:rPr>
      <w:t>Szabó Pál Általános Iskola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5530 Vésztő, Vörösmarty 1-7. Tel: 66/477-078, Fax: 66/477-078</w:t>
    </w:r>
  </w:p>
  <w:p>
    <w:pPr>
      <w:pStyle w:val="Header"/>
      <w:tabs>
        <w:tab w:val="left" w:pos="870" w:leader="none"/>
        <w:tab w:val="center" w:pos="4536" w:leader="none"/>
        <w:tab w:val="center" w:pos="4678" w:leader="none"/>
        <w:tab w:val="right" w:pos="9072" w:leader="none"/>
      </w:tabs>
      <w:rPr/>
    </w:pPr>
    <w:r>
      <w:rPr>
        <w:rFonts w:cs="Times New Roman" w:ascii="Times New Roman" w:hAnsi="Times New Roman"/>
        <w:b/>
        <w:i/>
      </w:rPr>
      <w:tab/>
      <w:tab/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i/>
          <w:color w:val="000000"/>
        </w:rPr>
        <w:t>szpiskola@veszto.hu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-513080</wp:posOffset>
              </wp:positionH>
              <wp:positionV relativeFrom="paragraph">
                <wp:posOffset>132080</wp:posOffset>
              </wp:positionV>
              <wp:extent cx="69627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4pt;margin-top:10.4pt;width:0pt;height:0pt" type="_x0000_t32">
              <v:stroke color="#404040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367655</wp:posOffset>
          </wp:positionH>
          <wp:positionV relativeFrom="paragraph">
            <wp:posOffset>-170180</wp:posOffset>
          </wp:positionV>
          <wp:extent cx="914400" cy="91440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isten ITC" w:ascii="Kristen ITC" w:hAnsi="Kristen ITC"/>
        <w:sz w:val="36"/>
        <w:szCs w:val="36"/>
      </w:rPr>
      <w:tab/>
    </w:r>
    <w:r>
      <w:rPr>
        <w:rFonts w:cs="Kristen ITC" w:ascii="Kristen ITC" w:hAnsi="Kristen ITC"/>
        <w:sz w:val="28"/>
        <w:szCs w:val="28"/>
      </w:rPr>
      <w:t>Szabó Pál Általános Iskola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5530 Vésztő, Vörösmarty 1-7. Tel: 66/477-078, Fax: 66/477-078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i/>
          <w:color w:val="000000"/>
        </w:rPr>
        <w:t>szpiskola@veszto.hu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513080</wp:posOffset>
              </wp:positionH>
              <wp:positionV relativeFrom="paragraph">
                <wp:posOffset>132080</wp:posOffset>
              </wp:positionV>
              <wp:extent cx="6963410" cy="1270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6384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4pt;margin-top:10.4pt;width:548.3pt;height:0.05pt" type="_x0000_t32">
              <v:stroke color="#404040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7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32"/>
        <w:i w:val="false"/>
        <w:b/>
        <w:szCs w:val="3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NewRoman,Bold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rFonts w:cs="TimesNewRoman,Bold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  <w:rFonts w:cs="TimesNewRoman,Bold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  <w:rFonts w:cs="TimesNewRoman,Bold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  <w:rFonts w:cs="TimesNewRoman,Bold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  <w:rFonts w:cs="TimesNewRoman,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  <w:rFonts w:cs="TimesNewRoman,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  <w:rFonts w:cs="TimesNewRoman,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  <w:rFonts w:cs="TimesNewRoman,Bold;Times New Roman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36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i w:val="false"/>
      <w:sz w:val="32"/>
      <w:szCs w:val="3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ambria" w:hAnsi="Cambria" w:eastAsia="SymbolMT;Arial Unicode MS" w:cs="SymbolMT;Arial Unicode M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NewRoman,Bold;Times New Roman"/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36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6" w:leader="dot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piskola@veszto.h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piskola@veszto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piskola@veszto.hu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piskola@veszto.h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piskola@veszt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7:00Z</dcterms:created>
  <dc:creator>BeLo</dc:creator>
  <dc:description/>
  <cp:keywords/>
  <dc:language>en-US</dc:language>
  <cp:lastModifiedBy>Ig-Hely</cp:lastModifiedBy>
  <cp:lastPrinted>2013-09-03T09:35:00Z</cp:lastPrinted>
  <dcterms:modified xsi:type="dcterms:W3CDTF">2013-09-03T07:40:00Z</dcterms:modified>
  <cp:revision>10</cp:revision>
  <dc:subject/>
  <dc:title>Előterjesztés a  Bartók Béla Nevelési Központ Szabó Pál Általános Iskolája Pedagógiai Programjának  módosítására:</dc:title>
</cp:coreProperties>
</file>